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89103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891030" cy="2702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НАЛИТИЧЕСКАЯ ЗАПИС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 отчёту об итогах деятельности </w:t>
      </w:r>
    </w:p>
    <w:p>
      <w:pPr>
        <w:pStyle w:val="Normal"/>
        <w:spacing w:lineRule="auto" w:line="240" w:before="0" w:after="0"/>
        <w:jc w:val="center"/>
        <w:rPr/>
      </w:pPr>
      <w:r>
        <w:rPr>
          <w:rFonts w:cs="Times New Roman" w:ascii="Times New Roman" w:hAnsi="Times New Roman"/>
          <w:b/>
          <w:sz w:val="40"/>
          <w:szCs w:val="40"/>
        </w:rPr>
        <w:t>МБУ МЦ «Содружество» за 2023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709" w:firstLine="704"/>
        <w:jc w:val="both"/>
        <w:rPr/>
      </w:pPr>
      <w:r>
        <w:rPr>
          <w:rFonts w:cs="Times New Roman" w:ascii="Times New Roman" w:hAnsi="Times New Roman"/>
          <w:sz w:val="26"/>
          <w:szCs w:val="26"/>
        </w:rPr>
        <w:t>МБУ МЦ «Содружество» работает согласно Программе развития на 2023-2026 гг., основной целью которой определено совершенствование организационно-управленческих и содержательно-процессуальных условий функционирования Центра «Содружество», способствующее созданию и развитию эффективной экосистемы его жизнедеятельности в контексте реализации миссии как учреждения молодежной политики и достижения желаемого образа будущего. В рамках программы развития, 2023 год являлся организационным этапом, в рамках которого стояли следующие задачи:</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Разработка и частичное внедрение частичное внедрение авторской комбо-стратегии управления на основе бережливого управления и новаторского менеджмента;</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Формирование резерва начальников отделов и кураторов открытых пространств;</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Корректировка, обновление документооборота в соответствии с совершенствованием модели управления Центром;</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Пересмотр функционала и эффективности работы сотрудников и отделов;</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Оптимизация количества штатных единиц в связи с реорганизацией функционала существующих структурных подразделений Центра;</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Разработка и апробация мотивационной стратегии каждого отдела, с учетом специфики состава сотрудников и концепции работы отдела;</w:t>
      </w:r>
    </w:p>
    <w:p>
      <w:pPr>
        <w:pStyle w:val="Normal"/>
        <w:spacing w:lineRule="auto" w:line="240" w:before="0" w:after="0"/>
        <w:ind w:left="1773" w:hanging="0"/>
        <w:jc w:val="both"/>
        <w:rPr>
          <w:rFonts w:ascii="Times New Roman" w:hAnsi="Times New Roman" w:cs="Times New Roman"/>
          <w:sz w:val="26"/>
          <w:szCs w:val="26"/>
        </w:rPr>
      </w:pPr>
      <w:r>
        <w:rPr>
          <w:rFonts w:cs="Times New Roman" w:ascii="Times New Roman" w:hAnsi="Times New Roman"/>
          <w:sz w:val="26"/>
          <w:szCs w:val="26"/>
        </w:rPr>
        <w:t>- Введение практики «Адаптационная неделя для новых сотрудников» с методикой обратной связи «Свежий взгляд» и др.</w:t>
      </w:r>
    </w:p>
    <w:p>
      <w:pPr>
        <w:pStyle w:val="Style23"/>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2. Направления работы учрежд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23 года в содержательном плане, в качестве приоритетов деятельности учреждения были определены все направления молодежной политики города Новосибирска. Данные направления отразились в исполнении муниципального задания на 2023 год. Одной из важнейших организационных задач было развитие подросткового центра «Юность», как точки притяжения подростков города Новосибирска, в том числе в трудной жизнен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В качестве основных задач на 2023 год выступали следующие:</w:t>
      </w:r>
    </w:p>
    <w:p>
      <w:pPr>
        <w:pStyle w:val="Style23"/>
        <w:numPr>
          <w:ilvl w:val="0"/>
          <w:numId w:val="8"/>
        </w:numPr>
        <w:jc w:val="both"/>
        <w:rPr>
          <w:rFonts w:ascii="Times New Roman" w:hAnsi="Times New Roman" w:cs="Times New Roman"/>
          <w:sz w:val="26"/>
          <w:szCs w:val="26"/>
        </w:rPr>
      </w:pPr>
      <w:r>
        <w:rPr>
          <w:rFonts w:cs="Times New Roman" w:ascii="Times New Roman" w:hAnsi="Times New Roman"/>
          <w:sz w:val="26"/>
          <w:szCs w:val="26"/>
        </w:rPr>
        <w:t>разработка и внедрение системы гостеприимства для всех отделов и пространства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звитие системы наставничества и адаптации различных категорий сотрудников;</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латных услуг;</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рганизация психологического сопровождения деятельности всего Цент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звитие социально-педагогической деятельности в Центре в двух форматах: привлечение категорий группы риска в деятельность Центра, адресная работа с молодёжью в ТЖС отдельным специалистом;</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остоянных партнёров и инвесторов;</w:t>
      </w:r>
    </w:p>
    <w:p>
      <w:pPr>
        <w:pStyle w:val="Normal"/>
        <w:numPr>
          <w:ilvl w:val="0"/>
          <w:numId w:val="8"/>
        </w:numPr>
        <w:spacing w:lineRule="auto" w:line="240" w:before="0" w:after="0"/>
        <w:textAlignment w:val="baseline"/>
        <w:rPr/>
      </w:pPr>
      <w:r>
        <w:rPr>
          <w:rFonts w:cs="Times New Roman" w:ascii="Times New Roman" w:hAnsi="Times New Roman"/>
          <w:sz w:val="26"/>
          <w:szCs w:val="26"/>
        </w:rPr>
        <w:t>увеличение объемов привлечения дополнительного внебюджетного финансирования путём участия в грантовых конкурсах; </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арсенала форм работы с командой и с целевой аудиторией;</w:t>
      </w:r>
    </w:p>
    <w:p>
      <w:pPr>
        <w:pStyle w:val="Style23"/>
        <w:numPr>
          <w:ilvl w:val="0"/>
          <w:numId w:val="8"/>
        </w:numPr>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сширение спектра каналов продвижения в рамках информационной политики Центра.</w:t>
      </w:r>
    </w:p>
    <w:p>
      <w:pPr>
        <w:pStyle w:val="Style21"/>
        <w:spacing w:lineRule="auto" w:line="240"/>
        <w:ind w:left="0"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течение 2023 года был сделан упор на уже ставшие традиционными для Центра формы, методы, технологии работы с молодежью, отвечающие современным потребностям и интересам молодежной аудитории, которые показали свою состоятельность и эффективность.</w:t>
      </w:r>
    </w:p>
    <w:p>
      <w:pPr>
        <w:pStyle w:val="Style21"/>
        <w:spacing w:lineRule="auto" w:line="24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21"/>
        <w:spacing w:lineRule="auto" w:line="240" w:before="0" w:after="0"/>
        <w:ind w:left="0" w:hanging="0"/>
        <w:contextualSpacing/>
        <w:jc w:val="both"/>
        <w:rPr/>
      </w:pPr>
      <w:r>
        <w:rPr>
          <w:rFonts w:cs="Times New Roman" w:ascii="Times New Roman" w:hAnsi="Times New Roman"/>
          <w:b/>
          <w:sz w:val="26"/>
          <w:szCs w:val="26"/>
        </w:rPr>
        <w:tab/>
        <w:t>3. Анализ результативности деятельности учреждения.</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1. Клубные формир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п. 1.1. Сведения о работе клубных формирований.</w:t>
      </w:r>
    </w:p>
    <w:p>
      <w:pPr>
        <w:pStyle w:val="Normal"/>
        <w:spacing w:lineRule="auto" w:line="240" w:before="0" w:after="0"/>
        <w:ind w:firstLine="709"/>
        <w:jc w:val="both"/>
        <w:rPr/>
      </w:pPr>
      <w:r>
        <w:rPr>
          <w:rFonts w:cs="Times New Roman" w:ascii="Times New Roman" w:hAnsi="Times New Roman"/>
          <w:sz w:val="26"/>
          <w:szCs w:val="26"/>
        </w:rPr>
        <w:t>Согласно показателю муниципального задания на 2023 год, количество клубных формирований составляет – 50, по факту – 50.                                                                                                                                                                                                                                                     Запланированное количество клубных формирований по направлению «Гражданское и патриотическое воспитание молодежи», «Содействие развитию активной жизненной позиции молодежи», «Содействие формированию здорового образа жизни в молодежной среде», «Содействие в выборе профессии и ориентировании на рынке труда» и «Поддержка молодой семьи» в течение года соответствует заявленному числу. Количество посетителей клубных формирований составило 1 200 человек (согласно алфавитной книге Центра), что является оптимальной цифрой для плодотворной работы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занятий клубных формирований проводились в помещениях и на спортивных площадках отдела «Юность» (ул. Залесского, 12а), отдела «Кристальный» (ул. Дуси Ковальчук,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ожно говорить об удовлетворительном материально-техническом состоянии помещений учреждения и их готовности к реализации разноплановой деятельности с разными группами целевой аудитории.</w:t>
      </w:r>
    </w:p>
    <w:p>
      <w:pPr>
        <w:pStyle w:val="Normal"/>
        <w:spacing w:lineRule="auto" w:line="240" w:before="0" w:after="0"/>
        <w:ind w:firstLine="709"/>
        <w:jc w:val="both"/>
        <w:rPr/>
      </w:pPr>
      <w:r>
        <w:rPr>
          <w:rFonts w:cs="Times New Roman" w:ascii="Times New Roman" w:hAnsi="Times New Roman"/>
          <w:sz w:val="26"/>
          <w:szCs w:val="26"/>
        </w:rPr>
        <w:t>В 2023 году были введены новые направления платных услуг среди клубных формирований: «2Студия раннего развития» и «Волейбол». А среди уже имеющихся также можно подвести итоги - общее число платных договоров составило 327 шту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чреждении ведется регулярное методическое сопровождение деятельности руководителей клубных формирований, а также проводятся обучающие тематические мероприятия. В 2023 году был проведен нетворкинг для руководителей клубных формирований по разным направлениям, который позволил специалистам обменяться опытом, проанализировать свою работу и узнать про изменения, касающиеся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нство руководителей клубных формирований, являются постоянными участниками и организаторами городских и районных мероприятий Учреждения, организовывают внутриклубные мероприятия для воспитан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3277" w:type="dxa"/>
        <w:jc w:val="center"/>
        <w:tblInd w:w="0" w:type="dxa"/>
        <w:tblLayout w:type="fixed"/>
        <w:tblCellMar>
          <w:top w:w="0" w:type="dxa"/>
          <w:left w:w="108" w:type="dxa"/>
          <w:bottom w:w="0" w:type="dxa"/>
          <w:right w:w="108" w:type="dxa"/>
        </w:tblCellMar>
      </w:tblPr>
      <w:tblGrid>
        <w:gridCol w:w="846"/>
        <w:gridCol w:w="4682"/>
        <w:gridCol w:w="7749"/>
      </w:tblGrid>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Направления развития муниципальной молодежной политик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Название клубного формирования</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Содействие развитию активной жизненной позиции молодёжи»</w:t>
            </w:r>
          </w:p>
        </w:tc>
        <w:tc>
          <w:tcPr>
            <w:tcW w:w="774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34" w:leader="none"/>
                <w:tab w:val="left" w:pos="176" w:leader="none"/>
              </w:tabs>
              <w:jc w:val="center"/>
              <w:rPr>
                <w:b/>
                <w:b/>
                <w:bCs/>
                <w:i/>
                <w:i/>
                <w:color w:val="000000"/>
              </w:rPr>
            </w:pPr>
            <w:r>
              <w:rPr>
                <w:color w:val="000000"/>
              </w:rPr>
              <w:t>1. Студия по направлению ударные инструменты «Наш ритм» (индивидуальные занятия по обучению игре на ударной установке)</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рспектива» (занятия по фотомастерству и краткосрочные курсы)</w:t>
            </w:r>
          </w:p>
          <w:p>
            <w:pPr>
              <w:pStyle w:val="Style23"/>
              <w:tabs>
                <w:tab w:val="clear" w:pos="708"/>
                <w:tab w:val="left" w:pos="-112" w:leader="none"/>
              </w:tabs>
              <w:jc w:val="center"/>
              <w:rPr>
                <w:rFonts w:ascii="Times New Roman" w:hAnsi="Times New Roman" w:cs="Times New Roman"/>
                <w:sz w:val="24"/>
                <w:szCs w:val="24"/>
              </w:rPr>
            </w:pPr>
            <w:r>
              <w:rPr>
                <w:rFonts w:cs="Times New Roman" w:ascii="Times New Roman" w:hAnsi="Times New Roman"/>
                <w:sz w:val="24"/>
                <w:szCs w:val="24"/>
              </w:rPr>
              <w:t>3. «Сангина» ((занятия по декоративно-прикладному и изобразительному творчеству и экспресс-курсы)</w:t>
            </w:r>
          </w:p>
          <w:p>
            <w:pPr>
              <w:pStyle w:val="Style23"/>
              <w:tabs>
                <w:tab w:val="clear" w:pos="708"/>
                <w:tab w:val="left" w:pos="-112" w:leader="none"/>
              </w:tabs>
              <w:jc w:val="center"/>
              <w:rPr>
                <w:rFonts w:ascii="Times New Roman" w:hAnsi="Times New Roman" w:cs="Times New Roman"/>
                <w:sz w:val="24"/>
                <w:szCs w:val="24"/>
              </w:rPr>
            </w:pPr>
            <w:r>
              <w:rPr>
                <w:rFonts w:cs="Times New Roman" w:ascii="Times New Roman" w:hAnsi="Times New Roman"/>
                <w:sz w:val="24"/>
                <w:szCs w:val="24"/>
              </w:rPr>
              <w:t>4. Студия «Хамелеон» (занятия по рисованию, изобразительному искусству и краткосрочные курсы)</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Танцевальная студия «Лю Бит» (занятия по хореографии)</w:t>
            </w:r>
          </w:p>
          <w:p>
            <w:pPr>
              <w:pStyle w:val="Normal"/>
              <w:tabs>
                <w:tab w:val="clear" w:pos="708"/>
                <w:tab w:val="left" w:pos="-112" w:leader="none"/>
              </w:tabs>
              <w:spacing w:lineRule="auto" w:line="240" w:before="0" w:after="0"/>
              <w:jc w:val="center"/>
              <w:rPr/>
            </w:pPr>
            <w:r>
              <w:rPr>
                <w:rFonts w:cs="Times New Roman" w:ascii="Times New Roman" w:hAnsi="Times New Roman"/>
                <w:sz w:val="24"/>
                <w:szCs w:val="24"/>
              </w:rPr>
              <w:t>6. Школа жонглирования и оригинального жанра «</w:t>
            </w:r>
            <w:r>
              <w:rPr>
                <w:rFonts w:cs="Times New Roman" w:ascii="Times New Roman" w:hAnsi="Times New Roman"/>
                <w:sz w:val="24"/>
                <w:szCs w:val="24"/>
                <w:lang w:val="en-US"/>
              </w:rPr>
              <w:t>UP</w:t>
            </w:r>
            <w:r>
              <w:rPr>
                <w:rFonts w:cs="Times New Roman" w:ascii="Times New Roman" w:hAnsi="Times New Roman"/>
                <w:sz w:val="24"/>
                <w:szCs w:val="24"/>
              </w:rPr>
              <w:t>!» (занятия, направленные на работу в области жонглирования и оригинального жанра)</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ТР «Жить на Севере…» (занятия по театральному творчеству)</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дохновение» (индивидуальные занятия по вокалу)</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Театральная студия «Инклюзион» (занятия по актерскому мастерству молодежи с ОВЗ)</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r>
              <w:rPr>
                <w:rFonts w:eastAsia="Calibri" w:cs="Times New Roman" w:ascii="Times New Roman" w:hAnsi="Times New Roman"/>
                <w:sz w:val="24"/>
                <w:szCs w:val="24"/>
              </w:rPr>
              <w:t>«Рондо» (индивидуальные занятия эстрадным вокалом)</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1. Клуб английского языка «Ин инглиш, плиз» (занятия по английскому языку)</w:t>
            </w:r>
          </w:p>
          <w:p>
            <w:pPr>
              <w:pStyle w:val="Normal"/>
              <w:tabs>
                <w:tab w:val="clear" w:pos="708"/>
                <w:tab w:val="left" w:pos="-11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Тут рисуют» (занятия по техническому, художественному рисунку(эскизы) моделей одежды и краткосрочные курсы)</w:t>
            </w:r>
          </w:p>
          <w:p>
            <w:pPr>
              <w:pStyle w:val="Normal"/>
              <w:tabs>
                <w:tab w:val="clear" w:pos="708"/>
                <w:tab w:val="left" w:pos="-11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w:t>
            </w:r>
            <w:r>
              <w:rPr>
                <w:rFonts w:cs="Times New Roman" w:ascii="Times New Roman" w:hAnsi="Times New Roman"/>
                <w:sz w:val="24"/>
                <w:szCs w:val="24"/>
              </w:rPr>
              <w:t>Театр-студия «Мастерская роли» (занятия по актерскому мастерству, сценической речи)</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антазия» (занятия по изготовлению мягкой игрушки)</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тудия современного танца «Choreo of styles» (занятия по современному танцу)</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Творческая студия» (занятия по декоративно-прикладному и изобразительному творчеству и экспресс-курсы)</w:t>
            </w:r>
          </w:p>
          <w:p>
            <w:pPr>
              <w:pStyle w:val="Normal"/>
              <w:tabs>
                <w:tab w:val="clear" w:pos="708"/>
                <w:tab w:val="left" w:pos="-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ортепиано» (занятия по обучению игре на фортепиано)</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18. «Лаборатория собственного звука» (индивидуальные занятия по вокалу)</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Гражданское и патриотическое воспитание молодёж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Ермак» (занятия военно-патриотической направленност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Поддержка молодой семь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чемучка» (занятия, направленные на совместную деятельност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тей и родител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02" w:hanging="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емейные контактные игры»</w:t>
            </w:r>
            <w:r>
              <w:rPr/>
              <w:t xml:space="preserve"> </w:t>
            </w:r>
            <w:r>
              <w:rPr>
                <w:rFonts w:cs="Times New Roman" w:ascii="Times New Roman" w:hAnsi="Times New Roman"/>
                <w:sz w:val="23"/>
                <w:szCs w:val="23"/>
              </w:rPr>
              <w:t xml:space="preserve">(занятия, направленные на совместную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еятельность детей и родител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02" w:hanging="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удия «Краски» занятия по декоративно-прикладному и изобразительному творчеству, экспресс-курс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действие в выборе профессии и ориентирование на рынке труд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удия дизайна «Ручная работа!» (занятия по шитью и краткосрочные курсы по созданию одежд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502" w:hanging="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PROшитье» (занятия по шитью и краткосрочные курсы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созданию одеж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shd w:fill="FFFFFF" w:val="clear"/>
              </w:rPr>
              <w:t>«Содействие формированию здорового образа жизни в молодёжной среде»</w:t>
            </w:r>
          </w:p>
        </w:tc>
        <w:tc>
          <w:tcPr>
            <w:tcW w:w="774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 «Футбол/хоккей» (занятия по футболу и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 «Хоккей/футбол» (занятия по хоккею и футбол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3. «Традиционное Каратэ и Кобудо» (занятия по каратэ)</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4. «Студия фитнеса и растяжки» (занятия по растяжке)</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5. «Спортивная гимнастика. ОФП» (занятия по общей физической подготовке для спортивной гимнастики)</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6. «Спортивная гимнастика. СФП» (занятия по общей физической подготовке для спортивной гимнастики)</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7. Чирлидинг «Акулы» (занятия чирлидинг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8. Футбол (занятия футбол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9. Ушу «Восток» (занятия по уш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0. Настольный теннис. Спортсмены (заня-тия по настольному теннис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1. Настольный теннис. Профи (занятия по настольному теннис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2. Настольный теннис. Юниоры (занятия по настольному теннис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3. Ушу «Снежный барс» (занятия по уш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4. Гандбол (занятия гандбол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5. Волейбол (занятия по волейболу)</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6. «Высота» (занятия чирлидинг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7. «Футбол» (занятия футболом)</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8. Студия современного танца «Каскад» (занятия хореографией и современными танцами)</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19. Легкая атлетика (занятия по легкой атлетике)</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0. «Zumba fitness» (танцевальные занятия по зумбе на основе популярных латиноамериканских ритмов)</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1. Велотуризм (основы знаний о туризме, техническое устройство велосипеда, ПДД, велопробеги)</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2. «Бригантина» (занятия по футболу и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3. ЖХК «Гризли-1» (занятия по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4. ЖХК «Гризли-2» (занятия по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5. Хоккейная команда «Барсы» (занятия по футболу и хоккею)</w:t>
            </w:r>
          </w:p>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26. Йога (занятия по йоге)</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 1.2. Характеристика занимающихся в клубных формированиях.</w:t>
      </w:r>
    </w:p>
    <w:p>
      <w:pPr>
        <w:pStyle w:val="Normal"/>
        <w:spacing w:lineRule="auto" w:line="240" w:before="0" w:after="0"/>
        <w:ind w:firstLine="708"/>
        <w:jc w:val="both"/>
        <w:rPr/>
      </w:pPr>
      <w:r>
        <w:rPr>
          <w:rFonts w:cs="Times New Roman" w:ascii="Times New Roman" w:hAnsi="Times New Roman"/>
          <w:sz w:val="26"/>
          <w:szCs w:val="26"/>
        </w:rPr>
        <w:t>Одной из приоритетных задач отчетного периода являлось качественное предоставление услуг и актуальных форматов работы с воспитанниками в рамках организации деятельности клубных формирований, в том числе, для привлечения большего количества непосредственно молодежной аудитории. А также, удовлетворение потребностей и интересов всех возрастных категорий, проживающих в городе Новосибирске.</w:t>
      </w:r>
    </w:p>
    <w:p>
      <w:pPr>
        <w:pStyle w:val="Normal"/>
        <w:spacing w:lineRule="auto" w:line="240" w:before="0" w:after="0"/>
        <w:ind w:firstLine="708"/>
        <w:jc w:val="both"/>
        <w:rPr/>
      </w:pPr>
      <w:r>
        <w:rPr>
          <w:rFonts w:cs="Times New Roman" w:ascii="Times New Roman" w:hAnsi="Times New Roman"/>
          <w:sz w:val="26"/>
          <w:szCs w:val="26"/>
        </w:rPr>
        <w:t>В 2023 году количество детей в возрасте от 3 до 7 лет практически не изменилось и составило 2,8% (в 2022 году - 2,7 %, в 2021 году – 7,5%), данный возрастной контингент преимущественно преобладает в семейном пространстве «Как дома».</w:t>
      </w:r>
    </w:p>
    <w:p>
      <w:pPr>
        <w:pStyle w:val="Normal"/>
        <w:spacing w:lineRule="auto" w:line="240" w:before="0" w:after="0"/>
        <w:ind w:firstLine="708"/>
        <w:jc w:val="both"/>
        <w:rPr/>
      </w:pPr>
      <w:r>
        <w:rPr>
          <w:rFonts w:cs="Times New Roman" w:ascii="Times New Roman" w:hAnsi="Times New Roman"/>
          <w:sz w:val="26"/>
          <w:szCs w:val="26"/>
        </w:rPr>
        <w:t xml:space="preserve">Процент занимающихся в клубных формированиях в возрасте от 8 до 13 лет уменьшился (в 2023 году - 24,6%, в 2022 году – 30,5 %, в 2021 году – 30,1%). Данный факт связан с тем, что перед руководителями клубных формирований стоит задача повышать возраст занимающихся, для увеличения количества человек, соответствующих целевой аудитории Центра. Произошёл рост доли подростков и молодежи от 14 до 35 лет (в 2023 году – 69,2%, в 2022 году – 62,9%, в 2021 году (14-30 лет) – 56,4%). Повышение процента занимающихся в данной возрастной категории обусловлено расширением новых интересных форм работы для данного возрастного контингента (экспресс-курсы, мастер-классы, открытые тренировки и т.д.). В процентном соотношении к общему числу занимающихся люди старше 36 лет составляют 3,5%.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ой процент занимающихся показывает группа в возрасте от 19 до 30 лет, это обусловлено большим выбором интересных форм работы для молод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сли проводить анализ воспитанников клубных формирований по видам занятости, то можно отметит следующее: почти половина занимающихся (43,4 %) являются подростки и молодежь, обучающиеся в общеобразовательных школах. Это связано с тем, что молодежь данной категории имеет достаточно свободного времени, в которое они могут посещать занятия. Затем, 22% от общего количества – работающая молодежь. Студенты ВУЗов и СУЗов составляют 20,2 %. Дошкольники занимают малый процент в данной классификации, а именно 2,6 %. Данная категория посещает такие занятия, которые не предусмотрены для людей старшего возраста (акробатика, спортивная гимнастик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Спектр возможностей для самореализации молодежи расширяется из года в год за счет современных и актуальных форм работы клубных формирований, успешной практики экспресс-курсов и серии мастер-классов (в рамках основного рабочего времени по направлению ИЗО и ДПИ), а также проектной деятельности, где наблюдается повышение интереса среди данной целевой аудитории, вследствие чего, увеличение численности участнико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Таблица № 1</w:t>
      </w:r>
    </w:p>
    <w:p>
      <w:pPr>
        <w:pStyle w:val="Normal"/>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занимающихся в клубных формирования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884" w:type="dxa"/>
        <w:jc w:val="center"/>
        <w:tblInd w:w="0" w:type="dxa"/>
        <w:tblLayout w:type="fixed"/>
        <w:tblCellMar>
          <w:top w:w="0" w:type="dxa"/>
          <w:left w:w="108" w:type="dxa"/>
          <w:bottom w:w="0" w:type="dxa"/>
          <w:right w:w="108" w:type="dxa"/>
        </w:tblCellMar>
      </w:tblPr>
      <w:tblGrid>
        <w:gridCol w:w="2903"/>
        <w:gridCol w:w="1163"/>
        <w:gridCol w:w="1164"/>
        <w:gridCol w:w="1163"/>
        <w:gridCol w:w="1164"/>
        <w:gridCol w:w="1163"/>
        <w:gridCol w:w="116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казатели по возрасту</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1 году, че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2 году, че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3 году, ч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 до 7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8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8 до 13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34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4 до 18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229</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5</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9 до 30 ле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32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8</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0 и старше</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161</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8</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1 до 35 лет</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5 и старше</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lang w:val="en-US"/>
              </w:rPr>
            </w:pPr>
            <w:r>
              <w:rPr>
                <w:rFonts w:cs="Times New Roman" w:ascii="Times New Roman" w:hAnsi="Times New Roman"/>
                <w:b/>
                <w:i/>
                <w:sz w:val="26"/>
                <w:szCs w:val="26"/>
              </w:rPr>
              <w:t>1149</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200</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200</w:t>
            </w:r>
          </w:p>
        </w:tc>
      </w:tr>
    </w:tbl>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2. Проектная деятельность.</w:t>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Ежегодно в МБУ МЦ «Содружество» реализуется более 20 проектов, с общим охватом свыше 10 000 человек. Каждый проект отвечает потребностям и запросам молодежи в городе, представляя разнообразные направления: развитие гибких навыков, формирование предпринимательских способностей, помощь в выборе профессии, поддержка молодых семей, пропаганда здорового образа жизни, работа с молодыми людьми в трудных жизненных ситуациях и другое. Стоит отметить, что именно проектная деятельность является низкопороговой точкой входа в деятельность Центра. После реализации проектов молодые люди становятся участниками клубных формирований, мероприятий Центра, а также становятся нашими резидентами. Фактические показатели по проектной деятельности в 2023 году превышают запланированные показатели в муниципальном задании - это связано:</w:t>
      </w:r>
    </w:p>
    <w:p>
      <w:pPr>
        <w:pStyle w:val="Normal"/>
        <w:spacing w:lineRule="auto" w:line="240" w:before="0" w:after="0"/>
        <w:ind w:firstLine="708"/>
        <w:jc w:val="both"/>
        <w:rPr/>
      </w:pPr>
      <w:r>
        <w:rPr>
          <w:rFonts w:cs="Times New Roman" w:ascii="Times New Roman" w:hAnsi="Times New Roman"/>
          <w:sz w:val="26"/>
          <w:szCs w:val="26"/>
        </w:rPr>
        <w:t>- с соответствием запросам целевой аудитории (выбор актуальных форматов работы, активное привлечение партнеров и экспертов, применение инновационных подходов, качественная информационная кампания, получение молодежью навыков в короткий срок и возможность их применения в дальнейшей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оянным контролем и анализом исполнения проектных задач кураторами проек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образованием деятельности отделов (с 2022 года отдел «Юность» стал полноценным подростковым центром, основная идея которого - организация безопасного пространства для подростков в трудной жизненной ситуации и нормотипичных в возрасте от 12 до 18 лет, таким образом удалось привлечь большое количество подростков, принимающих активное участие в событиях и реализовать дополнительные прое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интересованностью целевой аудитории к участию в проект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ализацией дополнительных проектов, которые стали победителями в грантовых конкурс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проекты реализуются по следующим направлениям: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в выборе профессии и ориентирование на рынке труда» - 2 проекта: «Проект по продвижению личного бренда начинающих дизайнеров «Бренд-лаборатория» (август 2023 г. - январь 2024 г.), «Фестиваль творческих индустрий «Сделано в Сибири» (сентябрь-ноябрь 2023 г.).</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жданское и патриотическое воспитание молодежи» - 2 проекта: «Курс начальной военной подготовки «Служу Отечеству!» (апрель-октябрь 2023 г.); «Пешеходный маршрут «Линия подскажет» (июль - сентябрь 2023 г.).</w:t>
      </w:r>
    </w:p>
    <w:p>
      <w:pPr>
        <w:pStyle w:val="Normal"/>
        <w:numPr>
          <w:ilvl w:val="0"/>
          <w:numId w:val="4"/>
        </w:numPr>
        <w:spacing w:lineRule="auto" w:line="240" w:before="0" w:after="0"/>
        <w:jc w:val="both"/>
        <w:rPr/>
      </w:pPr>
      <w:r>
        <w:rPr>
          <w:rFonts w:cs="Times New Roman" w:ascii="Times New Roman" w:hAnsi="Times New Roman"/>
          <w:sz w:val="26"/>
          <w:szCs w:val="26"/>
        </w:rPr>
        <w:t>«Содействие молодёжи в трудной жизненной ситуации» - 2 проекта: «Профильные смены «Реальные каникулы» (июнь 2023 г. - апрель 2024 г.), «Профильные смены по развитию гибких навыков «Подросток будущего» (Июнь-август 2023 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о отметить, что на основании Программы развития была разработана авторская пирамида молодежного участия в экосистеме молодежного центра «Содружество». И как раз таки, благодаря проектной деятельности и навыкам, которые получают молодые люди в рамках этого участия позволяют им постепенно переходить из позиции «Зависимого/ведомого» (просто участник) в позиции «Заинтересованного» (соорганизатор), «Вовлеченного» (организатор) и «Самонаправленного» (драйвер изменений) в рамках деятельности Цен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pPr>
      <w:r>
        <w:rPr>
          <w:rFonts w:cs="Times New Roman" w:ascii="Times New Roman" w:hAnsi="Times New Roman"/>
          <w:i/>
          <w:sz w:val="26"/>
          <w:szCs w:val="26"/>
        </w:rPr>
        <w:t>Таблица № 2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проектной деятельност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БУ МЦ «Содружество»</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241" w:type="dxa"/>
        <w:jc w:val="center"/>
        <w:tblInd w:w="0" w:type="dxa"/>
        <w:tblLayout w:type="fixed"/>
        <w:tblCellMar>
          <w:top w:w="0" w:type="dxa"/>
          <w:left w:w="108" w:type="dxa"/>
          <w:bottom w:w="0" w:type="dxa"/>
          <w:right w:w="108" w:type="dxa"/>
        </w:tblCellMar>
      </w:tblPr>
      <w:tblGrid>
        <w:gridCol w:w="5688"/>
        <w:gridCol w:w="1418"/>
        <w:gridCol w:w="1559"/>
        <w:gridCol w:w="1576"/>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ектов</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проект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highlight w:val="darkCyan"/>
              </w:rPr>
            </w:pPr>
            <w:r>
              <w:rPr>
                <w:rFonts w:cs="Times New Roman" w:ascii="Times New Roman" w:hAnsi="Times New Roman"/>
                <w:b/>
                <w:i/>
                <w:sz w:val="26"/>
                <w:szCs w:val="26"/>
                <w:highlight w:val="dark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highlight w:val="darkCyan"/>
              </w:rPr>
            </w:pPr>
            <w:r>
              <w:rPr>
                <w:rFonts w:cs="Times New Roman" w:ascii="Times New Roman" w:hAnsi="Times New Roman"/>
                <w:b/>
                <w:i/>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развитию активной жизненной позиции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атриотическое воспитание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держка молодой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в выборе профессии и ориентировании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формирова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ого образа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олодёж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молодежи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инфраструктуры, кадрового потенциала и информационно-аналитического обеспечения муниципально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highlight w:val="darkCyan"/>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highlight w:val="darkCyan"/>
              </w:rPr>
            </w:pPr>
            <w:r>
              <w:rPr>
                <w:rFonts w:cs="Times New Roman" w:ascii="Times New Roman" w:hAnsi="Times New Roman"/>
                <w:b/>
                <w:i/>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7</w:t>
            </w:r>
          </w:p>
        </w:tc>
      </w:tr>
    </w:tbl>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зируя проектную деятельность Центра за 2023 год, можно проследить тенденцию увеличения количества реализуемых проектов по сравнению с 2021 и 2022 годами. Это связано со следующи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по работе с молодежью, а также начальники отделов, все больше стремятся взаимодействовать с молодежью, находящейся в трудной жизненной ситуацией, и в связи с этим количество проектов, направленных на содействие молодежи и подростков в ТЖС, выросло по сравнению с 2021 и 2022 годами (наблюдается нацеленность в проектной деятельности не только на молодежь в ТЖС, но и на подростков в возрасте от 12 до 18 лет, реализация для них профильных смен и тд.);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екты по направлению «Поддержка молодой семьи» остаются актуальными у растущей аудитории семейного пространства «Как дома»: в проектах делается упор на семейные ценности и традиции через разные форматы и тематики событий, также, конечно же, уделяется внимание осознанному родительству и супружеству, воспитанию детей как нормотипичных, так и детей с ОВЗ;</w:t>
      </w:r>
    </w:p>
    <w:p>
      <w:pPr>
        <w:pStyle w:val="Normal"/>
        <w:spacing w:lineRule="auto" w:line="240" w:before="0" w:after="0"/>
        <w:ind w:firstLine="708"/>
        <w:jc w:val="both"/>
        <w:rPr/>
      </w:pPr>
      <w:r>
        <w:rPr>
          <w:rFonts w:cs="Times New Roman" w:ascii="Times New Roman" w:hAnsi="Times New Roman"/>
          <w:sz w:val="26"/>
          <w:szCs w:val="26"/>
        </w:rPr>
        <w:t>- в последние годы политическая обстановка в нашей стране претерпела значительные изменения, которые повлияли на различные сферы общественной жизни, и одним из заметных последствий этих событий по всей стране стало растущее количество патриотических проектов, формирующих чувства любви и преданности нашей Родине через гражданское и военное направление, в связи с этим увеличилось количество проектов по направлению «Гражданское и патриотическое воспитание молодёжи» и в нашем Учреждении;</w:t>
      </w:r>
    </w:p>
    <w:p>
      <w:pPr>
        <w:pStyle w:val="Normal"/>
        <w:spacing w:lineRule="auto" w:line="240" w:before="0" w:after="0"/>
        <w:ind w:firstLine="708"/>
        <w:jc w:val="both"/>
        <w:rPr/>
      </w:pPr>
      <w:r>
        <w:rPr>
          <w:rFonts w:cs="Times New Roman" w:ascii="Times New Roman" w:hAnsi="Times New Roman"/>
          <w:sz w:val="26"/>
          <w:szCs w:val="26"/>
        </w:rPr>
        <w:t>- многие проекты были реализованы сверх муниципального задания благодаря активному участию в различных грантовых конкурсах разных категорий сотрудников нашего Центра и запросов от целевой аудито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оит отметить, что наблюдается спад количества проектов по некоторым направлениям по сравнению с 2022 годом. В случае с профориентационными проектами, это связано с упором специалистов на расширении деятельности проектов. Если говорить о спаде количества проектов по направлению «Содействие формированию здорового образа жизни в молодёжной среде», то стоит отметить, что проекты, которые были реализованы в 2021 и 2022 г. перешли в системную деятельность Центра.</w:t>
      </w:r>
    </w:p>
    <w:p>
      <w:pPr>
        <w:pStyle w:val="Normal"/>
        <w:spacing w:lineRule="auto" w:line="240" w:before="0" w:after="0"/>
        <w:jc w:val="right"/>
        <w:rPr/>
      </w:pPr>
      <w:r>
        <w:rPr>
          <w:rFonts w:cs="Times New Roman" w:ascii="Times New Roman" w:hAnsi="Times New Roman"/>
          <w:i/>
          <w:sz w:val="26"/>
          <w:szCs w:val="26"/>
        </w:rPr>
        <w:t>Таблица № 3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участников проектной деятельности</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БУ МЦ «Содружество»</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0214" w:type="dxa"/>
        <w:jc w:val="center"/>
        <w:tblInd w:w="0" w:type="dxa"/>
        <w:tblLayout w:type="fixed"/>
        <w:tblCellMar>
          <w:top w:w="0" w:type="dxa"/>
          <w:left w:w="108" w:type="dxa"/>
          <w:bottom w:w="0" w:type="dxa"/>
          <w:right w:w="108" w:type="dxa"/>
        </w:tblCellMar>
      </w:tblPr>
      <w:tblGrid>
        <w:gridCol w:w="4683"/>
        <w:gridCol w:w="1843"/>
        <w:gridCol w:w="1843"/>
        <w:gridCol w:w="1845"/>
      </w:tblGrid>
      <w:tr>
        <w:trPr>
          <w:trHeight w:val="223"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ект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участников проектов (чел.)</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highlight w:val="darkCyan"/>
              </w:rPr>
            </w:pPr>
            <w:r>
              <w:rPr>
                <w:rFonts w:cs="Times New Roman" w:ascii="Times New Roman" w:hAnsi="Times New Roman"/>
                <w:b/>
                <w:i/>
                <w:sz w:val="26"/>
                <w:szCs w:val="26"/>
                <w:highlight w:val="dark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развитию активной жизненной позици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66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5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73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атриотическое воспитание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8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держка молод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6</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в выборе профессии и ориентировани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6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187</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91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формирова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ого образа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олодё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7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6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молодежи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85</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2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инфраструктуры, кадрового потенциала и информационно-аналитического обеспечения муниципально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0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5148</w:t>
            </w:r>
          </w:p>
        </w:tc>
      </w:tr>
    </w:tbl>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pPr>
      <w:r>
        <w:rPr>
          <w:rFonts w:eastAsia="Calibri" w:cs="Times New Roman" w:ascii="Times New Roman" w:hAnsi="Times New Roman"/>
          <w:sz w:val="26"/>
          <w:szCs w:val="26"/>
        </w:rPr>
        <w:t xml:space="preserve">В 2023 году число участников проектов превысило запланированное количество в три раза. Это свидетельствует о том, что проекты пользуются большим спросом и привлекают внимание значительно большего числа людей, чем ожидалось. Такой масштабный рост участников говорит о важности и привлекательности предлагаемых социальных проектов, а также об их успешной реализации и результативности. </w:t>
      </w:r>
    </w:p>
    <w:p>
      <w:pPr>
        <w:pStyle w:val="Normal"/>
        <w:spacing w:lineRule="auto" w:line="240" w:before="0" w:after="0"/>
        <w:ind w:firstLine="709"/>
        <w:jc w:val="both"/>
        <w:rPr/>
      </w:pPr>
      <w:r>
        <w:rPr>
          <w:rFonts w:eastAsia="Calibri" w:cs="Times New Roman" w:ascii="Times New Roman" w:hAnsi="Times New Roman"/>
          <w:sz w:val="26"/>
          <w:szCs w:val="26"/>
        </w:rPr>
        <w:t>Данное явление имеет несколько причин. Прежде всего, это свидетельствует о растущей потребности людей в активном участии в социально значимых проектах и получении мета-навыков для самореализации в выбранных направлениях. В условиях современного общества, где акцент сделан на развитии и взаимодействии, люди все больше стремятся вносить свой вклад в общественную жизнь, сделать что-то полезное для окружающего мира, а также найти себя и свой вектор развития. Кроме того, рост числа участников проектов связан с эффективной популяризацией проектов. Активные информационные кампании, использование социальных сетей и средств массовой информации помогли привлечь к проектам широкую аудиторию и распространить информацию о них. Благодаря этому, молодые люди узнали о возможности участвовать в проектах, их потенциале и ценности, что привело к такому росту участников. Также увеличение фактического количества участников является следствием реализации дополнительных проектов сверх муниципального задания, которые получили поддержку на грантовых конкурсах. Благодаря грантовой поддержке у куратора социального проекта есть возможность привлечь различных экспертов, закупить необходимое оборудование для реализации проекта и дальнейшей деятельности, сделать проект более масштабным и эффективным. Финансирование и ресурсы, полученные через гранты, помогают проектам продвигаться на новые территории, большие площадки, и привлекать внимание людей, которые ранее не знали о них. Это способствует увеличению общественной поддержки и интереса к проектам.</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ост числа участников проектов также является результатом успешной работы и имиджа Учреждения, который является более узнаваемым со временем. Проектная деятельность предлагает уникальные и инновационные идеи, эффективно решает определенные проблемы целевой аудитории и дает возможность получить либо развить имеющиеся навыки. Репутация Учреждения, качество проектов или услуг, а также уровень доверия, накопленного в течении времени, могли влиять на решение молодых людей принять участие в проектах.</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2021 году был создан внутренний </w:t>
      </w:r>
      <w:r>
        <w:rPr>
          <w:rFonts w:eastAsia="Calibri" w:cs="Times New Roman" w:ascii="Times New Roman" w:hAnsi="Times New Roman"/>
          <w:sz w:val="26"/>
          <w:szCs w:val="26"/>
          <w:lang w:val="en-US"/>
        </w:rPr>
        <w:t>Google</w:t>
      </w:r>
      <w:r>
        <w:rPr>
          <w:rFonts w:eastAsia="Calibri" w:cs="Times New Roman" w:ascii="Times New Roman" w:hAnsi="Times New Roman"/>
          <w:sz w:val="26"/>
          <w:szCs w:val="26"/>
        </w:rPr>
        <w:t xml:space="preserve"> Диск учреждения (банк данных) д</w:t>
      </w:r>
      <w:r>
        <w:rPr>
          <w:rFonts w:cs="Times New Roman" w:ascii="Times New Roman" w:hAnsi="Times New Roman"/>
          <w:sz w:val="26"/>
          <w:szCs w:val="26"/>
        </w:rPr>
        <w:t xml:space="preserve">ля более эффективного и оперативного взаимодействия специалистов по основной деятельности. Стоит отметить, что за два года работы он полностью доказал свою эффективность и мобильность. На созданном диске хранятся методические, информационные материалы, документы, связанные с проектной деятельностью, работой клубных формирований, организации мероприятий различного уровня и т. д. и постоянно пополняются новой, актуальной информацией. Также мы используем </w:t>
      </w:r>
      <w:r>
        <w:rPr>
          <w:rFonts w:eastAsia="Calibri" w:cs="Times New Roman" w:ascii="Times New Roman" w:hAnsi="Times New Roman"/>
          <w:sz w:val="26"/>
          <w:szCs w:val="26"/>
          <w:lang w:val="en-US"/>
        </w:rPr>
        <w:t>Google</w:t>
      </w:r>
      <w:r>
        <w:rPr>
          <w:rFonts w:eastAsia="Calibri" w:cs="Times New Roman" w:ascii="Times New Roman" w:hAnsi="Times New Roman"/>
          <w:sz w:val="26"/>
          <w:szCs w:val="26"/>
        </w:rPr>
        <w:t xml:space="preserve"> Диск для работы при написании грантовых заявок и заявок на различные конкурсы.</w:t>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ind w:firstLine="709"/>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4</w:t>
      </w:r>
    </w:p>
    <w:p>
      <w:pPr>
        <w:pStyle w:val="Normal"/>
        <w:spacing w:lineRule="auto" w:line="240" w:before="0" w:after="0"/>
        <w:ind w:firstLine="709"/>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Участие партнеров в реализации проектной деятельности </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МБУ МЦ «Содружество»</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bl>
      <w:tblPr>
        <w:tblW w:w="5000" w:type="pct"/>
        <w:jc w:val="center"/>
        <w:tblInd w:w="0" w:type="dxa"/>
        <w:tblLayout w:type="fixed"/>
        <w:tblCellMar>
          <w:top w:w="0" w:type="dxa"/>
          <w:left w:w="108" w:type="dxa"/>
          <w:bottom w:w="0" w:type="dxa"/>
          <w:right w:w="108" w:type="dxa"/>
        </w:tblCellMar>
      </w:tblPr>
      <w:tblGrid>
        <w:gridCol w:w="5133"/>
        <w:gridCol w:w="6202"/>
        <w:gridCol w:w="4063"/>
      </w:tblGrid>
      <w:tr>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атегории партнеро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rPr>
              <w:t>Коммерческ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екоммерческ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нформационные</w:t>
            </w:r>
          </w:p>
        </w:tc>
      </w:tr>
      <w:tr>
        <w:trPr>
          <w:trHeight w:val="41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пные партнеры:</w:t>
            </w:r>
          </w:p>
          <w:p>
            <w:pPr>
              <w:pStyle w:val="Normal"/>
              <w:spacing w:lineRule="auto" w:line="240" w:before="0" w:after="0"/>
              <w:rPr/>
            </w:pPr>
            <w:r>
              <w:rPr>
                <w:rFonts w:cs="Times New Roman" w:ascii="Times New Roman" w:hAnsi="Times New Roman"/>
                <w:sz w:val="26"/>
                <w:szCs w:val="26"/>
              </w:rPr>
              <w:t>- Ресторан «</w:t>
            </w:r>
            <w:r>
              <w:rPr>
                <w:rFonts w:cs="Times New Roman" w:ascii="Times New Roman" w:hAnsi="Times New Roman"/>
                <w:sz w:val="26"/>
                <w:szCs w:val="26"/>
                <w:lang w:val="en-US"/>
              </w:rPr>
              <w:t>Mishkin</w:t>
            </w:r>
            <w:r>
              <w:rPr>
                <w:rFonts w:cs="Times New Roman" w:ascii="Times New Roman" w:hAnsi="Times New Roman"/>
                <w:sz w:val="26"/>
                <w:szCs w:val="26"/>
              </w:rPr>
              <w:t>&amp;</w:t>
            </w:r>
            <w:r>
              <w:rPr>
                <w:rFonts w:cs="Times New Roman" w:ascii="Times New Roman" w:hAnsi="Times New Roman"/>
                <w:sz w:val="26"/>
                <w:szCs w:val="26"/>
                <w:lang w:val="en-US"/>
              </w:rPr>
              <w:t>Mishkin</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Турагентство «MAX-BUS»;</w:t>
            </w:r>
          </w:p>
          <w:p>
            <w:pPr>
              <w:pStyle w:val="Normal"/>
              <w:spacing w:lineRule="auto" w:line="240" w:before="0" w:after="0"/>
              <w:rPr/>
            </w:pPr>
            <w:r>
              <w:rPr>
                <w:rFonts w:cs="Times New Roman" w:ascii="Times New Roman" w:hAnsi="Times New Roman"/>
                <w:sz w:val="26"/>
                <w:szCs w:val="26"/>
              </w:rPr>
              <w:t>- Киновидеостудия «Пирами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осибирский филиал ПАО «Ростелеком»;</w:t>
            </w:r>
          </w:p>
          <w:p>
            <w:pPr>
              <w:pStyle w:val="Normal"/>
              <w:spacing w:before="0" w:after="200"/>
              <w:rPr/>
            </w:pPr>
            <w:r>
              <w:rPr>
                <w:rFonts w:cs="Times New Roman" w:ascii="Times New Roman" w:hAnsi="Times New Roman"/>
                <w:sz w:val="26"/>
                <w:szCs w:val="26"/>
              </w:rPr>
              <w:t>- Образовательная платформа «</w:t>
            </w:r>
            <w:r>
              <w:rPr>
                <w:rFonts w:cs="Times New Roman" w:ascii="Times New Roman" w:hAnsi="Times New Roman"/>
                <w:sz w:val="26"/>
                <w:szCs w:val="26"/>
                <w:lang w:val="en-US"/>
              </w:rPr>
              <w:t>Skillbox</w:t>
            </w:r>
            <w:r>
              <w:rPr>
                <w:rFonts w:cs="Times New Roman" w:ascii="Times New Roman" w:hAnsi="Times New Roman"/>
                <w:sz w:val="26"/>
                <w:szCs w:val="26"/>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к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на Зиновьева - режиссер-постановщик, акт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лександр Сорокин - режиссер-постановщик, актер;</w:t>
            </w:r>
          </w:p>
          <w:p>
            <w:pPr>
              <w:pStyle w:val="Normal"/>
              <w:spacing w:lineRule="auto" w:line="240" w:before="0" w:after="0"/>
              <w:rPr/>
            </w:pPr>
            <w:r>
              <w:rPr>
                <w:rFonts w:cs="Times New Roman" w:ascii="Times New Roman" w:hAnsi="Times New Roman"/>
                <w:sz w:val="26"/>
                <w:szCs w:val="26"/>
              </w:rPr>
              <w:t>- Ирина Сюткина - клиническ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ера Костенко - практикующий психолог;</w:t>
            </w:r>
          </w:p>
          <w:p>
            <w:pPr>
              <w:pStyle w:val="Normal"/>
              <w:spacing w:lineRule="auto" w:line="240" w:before="0" w:after="0"/>
              <w:rPr/>
            </w:pPr>
            <w:r>
              <w:rPr>
                <w:rFonts w:cs="Times New Roman" w:ascii="Times New Roman" w:hAnsi="Times New Roman"/>
                <w:sz w:val="26"/>
                <w:szCs w:val="26"/>
              </w:rPr>
              <w:t>- Алина Илюхина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ладислав Старых - практикующий психолог;</w:t>
            </w:r>
          </w:p>
          <w:p>
            <w:pPr>
              <w:pStyle w:val="Normal"/>
              <w:spacing w:lineRule="auto" w:line="240" w:before="0" w:after="0"/>
              <w:rPr/>
            </w:pPr>
            <w:r>
              <w:rPr>
                <w:rFonts w:cs="Times New Roman" w:ascii="Times New Roman" w:hAnsi="Times New Roman"/>
                <w:sz w:val="26"/>
                <w:szCs w:val="26"/>
              </w:rPr>
              <w:t>- Карина Крюковская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Юлия Овчинникова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ера Котенко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лександра Безносова - практикующ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арья Бобина - коу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Елена Пчелкина - педагог-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на Перова - педагог-психолог;</w:t>
            </w:r>
          </w:p>
          <w:p>
            <w:pPr>
              <w:pStyle w:val="Normal"/>
              <w:spacing w:lineRule="auto" w:line="240" w:before="0" w:after="0"/>
              <w:rPr/>
            </w:pPr>
            <w:r>
              <w:rPr>
                <w:rFonts w:cs="Times New Roman" w:ascii="Times New Roman" w:hAnsi="Times New Roman"/>
                <w:sz w:val="26"/>
                <w:szCs w:val="26"/>
              </w:rPr>
              <w:t>- Полина Боровая - педагог-психолог;</w:t>
              <w:br/>
              <w:t>- Екатерина Лихадумова - руководитель проекта «UPCYCLEE_»;</w:t>
              <w:br/>
              <w:t>- Ольга Одияк - практикующий психолог;</w:t>
              <w:br/>
              <w:t>- Евгения Одияк - практикующий психолог;</w:t>
              <w:br/>
              <w:t>- Анна Карасова - оператор, студентка операторского факультета ВГИК;</w:t>
              <w:br/>
              <w:t>- Наталья Щелокова - режиссер, драматург, руководитель детского медиацентра «116 NEWS»;</w:t>
              <w:br/>
              <w:t>- Тася Филина - исследователь языка кино;</w:t>
              <w:br/>
              <w:t>- Анастасия Кузьменко - режиссер;</w:t>
              <w:br/>
              <w:t>- Екатерина Брулева - руководитель медиацентра АНО ПО «Новоколледж»;</w:t>
              <w:br/>
              <w:t>- Бато и Ирина Цыденовы - танцоры;</w:t>
              <w:br/>
              <w:t>- Галина Максимова - старший преподаватель НТИ, член Союза дизайнеров России;</w:t>
              <w:br/>
              <w:t>- Татьяна Бунькова - старший преподаватель НТИ РГУ;</w:t>
              <w:br/>
              <w:t>- Инна Печкунова - старший преподаватель НТИ РГУ;</w:t>
              <w:br/>
              <w:t>- Екатерина Строганова</w:t>
            </w:r>
            <w:r>
              <w:rPr/>
              <w:t xml:space="preserve"> </w:t>
            </w:r>
            <w:r>
              <w:rPr>
                <w:rFonts w:cs="Times New Roman" w:ascii="Times New Roman" w:hAnsi="Times New Roman"/>
                <w:sz w:val="26"/>
                <w:szCs w:val="26"/>
              </w:rPr>
              <w:t>- маркетолог;</w:t>
              <w:br/>
              <w:t>- Андрей Аезжев - бизнес-тренер;</w:t>
              <w:br/>
              <w:t>- Кристина Лыжина - бизнес-тренер;</w:t>
              <w:br/>
              <w:t>- Дарья Илюшникова - тренер по продажам в финансовом секторе;</w:t>
              <w:br/>
              <w:t>- Александр Глушинский - психолог;</w:t>
              <w:br/>
              <w:t>- Творческое объединение «Е2 Кино»;</w:t>
              <w:br/>
              <w:t>- Пинкова Алена - педагог-психолог;</w:t>
              <w:br/>
              <w:t>- Зоя Кагно - студентка режиссёрского факультета ВГИК;</w:t>
              <w:br/>
              <w:t>- Константин Топоров - фрилансер, маркетолог;</w:t>
              <w:br/>
              <w:t>- Дмитрий Пацай - тренер по веревочному курсу;</w:t>
              <w:br/>
              <w:t>- Юлия Кочкина - член ассоциации лиги арт-терапевтов, преподаватель изобразительного искусства;</w:t>
              <w:br/>
              <w:t>- Мария Комбарова - психолог центра «Вита»;</w:t>
              <w:br/>
              <w:t>- Любовь Зикратова - художница, дизайнер;</w:t>
              <w:br/>
              <w:t>- Анастасия Нефедьева - фотограф;</w:t>
              <w:br/>
              <w:t>- Анастасия Рос - фотограф;</w:t>
              <w:br/>
              <w:t>- Виталий Ким - графический художник;</w:t>
              <w:br/>
              <w:t>- Елена Гофман - копирайтер;</w:t>
              <w:br/>
              <w:t>- Ася Василовская - арт-директор галереи «</w:t>
            </w:r>
            <w:r>
              <w:rPr>
                <w:rFonts w:cs="Times New Roman" w:ascii="Times New Roman" w:hAnsi="Times New Roman"/>
                <w:sz w:val="26"/>
                <w:szCs w:val="26"/>
                <w:lang w:val="en-US"/>
              </w:rPr>
              <w:t>ARTWEEK</w:t>
            </w:r>
            <w:r>
              <w:rPr>
                <w:rFonts w:cs="Times New Roman" w:ascii="Times New Roman" w:hAnsi="Times New Roman"/>
                <w:sz w:val="26"/>
                <w:szCs w:val="26"/>
              </w:rPr>
              <w:t>»;</w:t>
              <w:br/>
              <w:t>- Алина Герасимова - куратор выст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алина Максимова -старший преподаватель НТИ, член Союза дизайнеров России;</w:t>
            </w:r>
          </w:p>
          <w:p>
            <w:pPr>
              <w:pStyle w:val="Normal"/>
              <w:spacing w:lineRule="auto" w:line="240" w:before="0" w:after="0"/>
              <w:rPr/>
            </w:pPr>
            <w:r>
              <w:rPr>
                <w:rFonts w:cs="Times New Roman" w:ascii="Times New Roman" w:hAnsi="Times New Roman"/>
                <w:sz w:val="26"/>
                <w:szCs w:val="26"/>
              </w:rPr>
              <w:t>- Антон Лопанин - звукорежиссёр, оператор;</w:t>
            </w:r>
          </w:p>
          <w:p>
            <w:pPr>
              <w:pStyle w:val="Normal"/>
              <w:spacing w:lineRule="auto" w:line="240" w:before="0" w:after="0"/>
              <w:rPr/>
            </w:pPr>
            <w:r>
              <w:rPr>
                <w:rFonts w:cs="Times New Roman" w:ascii="Times New Roman" w:hAnsi="Times New Roman"/>
                <w:sz w:val="26"/>
                <w:szCs w:val="26"/>
              </w:rPr>
              <w:t>- Константин Голодяев - научный сотрудник Музея Новосибир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икита Васильченко - практикующий архитектор, преподаватель кафедры архитектуры в НГУАДИ и городской исследователь;</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Карина Ляникова – куратор проекта «Ново-Сибирск. Конструктивиз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ГТР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леканал «4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леканал «Россия 1»;</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Новосибирские новости».</w:t>
            </w:r>
          </w:p>
        </w:tc>
      </w:tr>
      <w:tr>
        <w:trPr>
          <w:trHeight w:val="7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p>
            <w:pPr>
              <w:pStyle w:val="Normal"/>
              <w:spacing w:lineRule="auto" w:line="240" w:before="0" w:after="0"/>
              <w:rPr/>
            </w:pPr>
            <w:r>
              <w:rPr>
                <w:rFonts w:cs="Times New Roman" w:ascii="Times New Roman" w:hAnsi="Times New Roman"/>
                <w:sz w:val="26"/>
                <w:szCs w:val="26"/>
              </w:rPr>
              <w:t>-Новосибирский зоопарк им. Р. А. Шило;</w:t>
            </w:r>
          </w:p>
          <w:p>
            <w:pPr>
              <w:pStyle w:val="Normal"/>
              <w:spacing w:lineRule="auto" w:line="240" w:before="0" w:after="0"/>
              <w:rPr/>
            </w:pPr>
            <w:r>
              <w:rPr>
                <w:rFonts w:cs="Times New Roman" w:ascii="Times New Roman" w:hAnsi="Times New Roman"/>
                <w:sz w:val="26"/>
                <w:szCs w:val="26"/>
              </w:rPr>
              <w:t>-Фотостудия радужки глаз «OCHEY»;</w:t>
            </w:r>
          </w:p>
          <w:p>
            <w:pPr>
              <w:pStyle w:val="Normal"/>
              <w:spacing w:lineRule="auto" w:line="240" w:before="0" w:after="0"/>
              <w:rPr/>
            </w:pPr>
            <w:r>
              <w:rPr>
                <w:rFonts w:cs="Times New Roman" w:ascii="Times New Roman" w:hAnsi="Times New Roman"/>
                <w:sz w:val="26"/>
                <w:szCs w:val="26"/>
              </w:rPr>
              <w:t>-Тактические игры «BATTLE GAME НСК»;</w:t>
            </w:r>
          </w:p>
          <w:p>
            <w:pPr>
              <w:pStyle w:val="Normal"/>
              <w:spacing w:lineRule="auto" w:line="240" w:before="0" w:after="0"/>
              <w:rPr/>
            </w:pPr>
            <w:r>
              <w:rPr>
                <w:rFonts w:cs="Times New Roman" w:ascii="Times New Roman" w:hAnsi="Times New Roman"/>
                <w:sz w:val="26"/>
                <w:szCs w:val="26"/>
              </w:rPr>
              <w:t>-Школа иностранных языков «Инотекст»;</w:t>
            </w:r>
          </w:p>
          <w:p>
            <w:pPr>
              <w:pStyle w:val="Normal"/>
              <w:spacing w:lineRule="auto" w:line="240" w:before="0" w:after="0"/>
              <w:rPr/>
            </w:pPr>
            <w:r>
              <w:rPr>
                <w:rFonts w:cs="Times New Roman" w:ascii="Times New Roman" w:hAnsi="Times New Roman"/>
                <w:sz w:val="26"/>
                <w:szCs w:val="26"/>
              </w:rPr>
              <w:t>- Языковая школа «Solomon Plus»;</w:t>
            </w:r>
          </w:p>
          <w:p>
            <w:pPr>
              <w:pStyle w:val="Normal"/>
              <w:spacing w:lineRule="auto" w:line="240" w:before="0" w:after="0"/>
              <w:rPr/>
            </w:pPr>
            <w:r>
              <w:rPr>
                <w:rFonts w:cs="Times New Roman" w:ascii="Times New Roman" w:hAnsi="Times New Roman"/>
                <w:sz w:val="26"/>
                <w:szCs w:val="26"/>
              </w:rPr>
              <w:t>- Центр профориентации и эмоционального интеллекта «ПАЗЛ»;</w:t>
            </w:r>
          </w:p>
          <w:p>
            <w:pPr>
              <w:pStyle w:val="Normal"/>
              <w:spacing w:lineRule="auto" w:line="240" w:before="0" w:after="0"/>
              <w:rPr/>
            </w:pPr>
            <w:r>
              <w:rPr>
                <w:rFonts w:cs="Times New Roman" w:ascii="Times New Roman" w:hAnsi="Times New Roman"/>
                <w:sz w:val="26"/>
                <w:szCs w:val="26"/>
              </w:rPr>
              <w:t>- Кинотеатр «КИНОСИТИ»;</w:t>
            </w:r>
          </w:p>
          <w:p>
            <w:pPr>
              <w:pStyle w:val="Normal"/>
              <w:spacing w:lineRule="auto" w:line="240" w:before="0" w:after="0"/>
              <w:rPr/>
            </w:pPr>
            <w:r>
              <w:rPr>
                <w:rFonts w:cs="Times New Roman" w:ascii="Times New Roman" w:hAnsi="Times New Roman"/>
                <w:sz w:val="26"/>
                <w:szCs w:val="26"/>
              </w:rPr>
              <w:t>- Вираж | Студия танца | Новосибирск;</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ообщество «О настолках и рол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улинарная онлайн-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me Che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тикафе «игРР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гентство «Няня на час»;</w:t>
            </w:r>
          </w:p>
          <w:p>
            <w:pPr>
              <w:pStyle w:val="Normal"/>
              <w:spacing w:lineRule="auto" w:line="240" w:before="0" w:after="0"/>
              <w:rPr/>
            </w:pPr>
            <w:r>
              <w:rPr>
                <w:rFonts w:cs="Times New Roman" w:ascii="Times New Roman" w:hAnsi="Times New Roman"/>
                <w:sz w:val="26"/>
                <w:szCs w:val="26"/>
              </w:rPr>
              <w:t>- Информационно-технический центр «Ф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удия танцев «Ipanem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upBoard Новосиби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ждународная сеть арен виртуальной реальности – WARPOINT;</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Шоу-проект «ZERKALO SHO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нтр восточных языков «KJ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онно-технический центр «Ф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ртинг-центр «Драйв»;</w:t>
            </w:r>
          </w:p>
          <w:p>
            <w:pPr>
              <w:pStyle w:val="Normal"/>
              <w:spacing w:lineRule="auto" w:line="240" w:before="0" w:after="0"/>
              <w:rPr/>
            </w:pPr>
            <w:r>
              <w:rPr>
                <w:rFonts w:cs="Times New Roman" w:ascii="Times New Roman" w:hAnsi="Times New Roman"/>
                <w:sz w:val="26"/>
                <w:szCs w:val="26"/>
              </w:rPr>
              <w:t>-Прокат игрушек «Пора играть»;</w:t>
            </w:r>
          </w:p>
          <w:p>
            <w:pPr>
              <w:pStyle w:val="Normal"/>
              <w:spacing w:lineRule="auto" w:line="240" w:before="0" w:after="0"/>
              <w:rPr/>
            </w:pPr>
            <w:r>
              <w:rPr>
                <w:rFonts w:cs="Times New Roman" w:ascii="Times New Roman" w:hAnsi="Times New Roman"/>
                <w:sz w:val="26"/>
                <w:szCs w:val="26"/>
              </w:rPr>
              <w:t>- Сообщество «MONA»;</w:t>
            </w:r>
          </w:p>
          <w:p>
            <w:pPr>
              <w:pStyle w:val="Normal"/>
              <w:spacing w:lineRule="auto" w:line="240" w:before="0" w:after="0"/>
              <w:rPr/>
            </w:pPr>
            <w:r>
              <w:rPr>
                <w:rFonts w:cs="Times New Roman" w:ascii="Times New Roman" w:hAnsi="Times New Roman"/>
                <w:sz w:val="26"/>
                <w:szCs w:val="26"/>
              </w:rPr>
              <w:t xml:space="preserve">- Студия творчества и нейропсихологии «Не-Арт»; </w:t>
            </w:r>
          </w:p>
          <w:p>
            <w:pPr>
              <w:pStyle w:val="Normal"/>
              <w:spacing w:lineRule="auto" w:line="240" w:before="0" w:after="0"/>
              <w:rPr/>
            </w:pPr>
            <w:r>
              <w:rPr>
                <w:rFonts w:cs="Times New Roman" w:ascii="Times New Roman" w:hAnsi="Times New Roman"/>
                <w:sz w:val="26"/>
                <w:szCs w:val="26"/>
              </w:rPr>
              <w:t>- «Парк чудес Галилео»;</w:t>
            </w:r>
          </w:p>
          <w:p>
            <w:pPr>
              <w:pStyle w:val="Normal"/>
              <w:spacing w:lineRule="auto" w:line="240" w:before="0" w:after="0"/>
              <w:rPr/>
            </w:pPr>
            <w:r>
              <w:rPr>
                <w:rFonts w:cs="Times New Roman" w:ascii="Times New Roman" w:hAnsi="Times New Roman"/>
                <w:sz w:val="26"/>
                <w:szCs w:val="26"/>
              </w:rPr>
              <w:t>- «Первый теа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стерская «Betonk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нты/музыкальные группы:</w:t>
            </w:r>
          </w:p>
          <w:p>
            <w:pPr>
              <w:pStyle w:val="Normal"/>
              <w:spacing w:lineRule="auto" w:line="240" w:before="0" w:after="0"/>
              <w:rPr/>
            </w:pPr>
            <w:r>
              <w:rPr>
                <w:rFonts w:cs="Times New Roman" w:ascii="Times New Roman" w:hAnsi="Times New Roman"/>
                <w:sz w:val="26"/>
                <w:szCs w:val="26"/>
              </w:rPr>
              <w:t>- Дмитрий Шаломанов - Диджей Spro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ый проект «NLe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ая группа SOY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ворческое пространство «Твоя сц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уэт «Ти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Школа вокала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рок группа «Милая»;</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Snowstrip»;</w:t>
            </w:r>
          </w:p>
          <w:p>
            <w:pPr>
              <w:pStyle w:val="Normal"/>
              <w:spacing w:lineRule="auto" w:line="240" w:before="0" w:after="0"/>
              <w:rPr/>
            </w:pPr>
            <w:r>
              <w:rPr>
                <w:rFonts w:cs="Times New Roman" w:ascii="Times New Roman" w:hAnsi="Times New Roman"/>
                <w:sz w:val="26"/>
                <w:szCs w:val="26"/>
                <w:lang w:val="en-US"/>
              </w:rPr>
              <w:t>- Moon room 7;</w:t>
            </w:r>
          </w:p>
          <w:p>
            <w:pPr>
              <w:pStyle w:val="Normal"/>
              <w:spacing w:lineRule="auto" w:line="240" w:before="0" w:after="0"/>
              <w:rPr/>
            </w:pPr>
            <w:r>
              <w:rPr>
                <w:rFonts w:cs="Times New Roman" w:ascii="Times New Roman" w:hAnsi="Times New Roman"/>
                <w:sz w:val="26"/>
                <w:szCs w:val="26"/>
                <w:lang w:val="en-US"/>
              </w:rPr>
              <w:t>- SpaceMan 198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Радиолето»;</w:t>
            </w:r>
          </w:p>
          <w:p>
            <w:pPr>
              <w:pStyle w:val="Normal"/>
              <w:spacing w:lineRule="auto" w:line="240" w:before="0" w:after="0"/>
              <w:rPr/>
            </w:pPr>
            <w:r>
              <w:rPr>
                <w:rFonts w:cs="Times New Roman" w:ascii="Times New Roman" w:hAnsi="Times New Roman"/>
                <w:sz w:val="26"/>
                <w:szCs w:val="26"/>
              </w:rPr>
              <w:t>- музыкальная группа «</w:t>
            </w:r>
            <w:r>
              <w:rPr>
                <w:rFonts w:cs="Times New Roman" w:ascii="Times New Roman" w:hAnsi="Times New Roman"/>
                <w:sz w:val="26"/>
                <w:szCs w:val="26"/>
                <w:lang w:val="en-US"/>
              </w:rPr>
              <w:t>Pauline</w:t>
            </w:r>
            <w:r>
              <w:rPr>
                <w:rFonts w:cs="Times New Roman" w:ascii="Times New Roman" w:hAnsi="Times New Roman"/>
                <w:sz w:val="26"/>
                <w:szCs w:val="26"/>
              </w:rPr>
              <w:t xml:space="preserve"> </w:t>
            </w:r>
            <w:r>
              <w:rPr>
                <w:rFonts w:cs="Times New Roman" w:ascii="Times New Roman" w:hAnsi="Times New Roman"/>
                <w:sz w:val="26"/>
                <w:szCs w:val="26"/>
                <w:lang w:val="en-US"/>
              </w:rPr>
              <w:t>Himmler</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музыкальная группа «</w:t>
            </w:r>
            <w:r>
              <w:rPr>
                <w:rFonts w:cs="Times New Roman" w:ascii="Times New Roman" w:hAnsi="Times New Roman"/>
                <w:sz w:val="26"/>
                <w:szCs w:val="26"/>
                <w:lang w:val="en-US"/>
              </w:rPr>
              <w:t>Sleep</w:t>
            </w:r>
            <w:r>
              <w:rPr>
                <w:rFonts w:cs="Times New Roman" w:ascii="Times New Roman" w:hAnsi="Times New Roman"/>
                <w:sz w:val="26"/>
                <w:szCs w:val="26"/>
              </w:rPr>
              <w:t xml:space="preserve"> </w:t>
            </w:r>
            <w:r>
              <w:rPr>
                <w:rFonts w:cs="Times New Roman" w:ascii="Times New Roman" w:hAnsi="Times New Roman"/>
                <w:sz w:val="26"/>
                <w:szCs w:val="26"/>
                <w:lang w:val="en-US"/>
              </w:rPr>
              <w:t>on</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floor</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тя Панако</w:t>
            </w:r>
            <w:r>
              <w:rPr>
                <w:rFonts w:cs="Times New Roman" w:ascii="Times New Roman" w:hAnsi="Times New Roman"/>
                <w:sz w:val="26"/>
                <w:szCs w:val="26"/>
                <w:lang w:val="en-US"/>
              </w:rPr>
              <w:t>tt</w:t>
            </w:r>
            <w:r>
              <w:rPr>
                <w:rFonts w:cs="Times New Roman" w:ascii="Times New Roman" w:hAnsi="Times New Roman"/>
                <w:sz w:val="26"/>
                <w:szCs w:val="26"/>
              </w:rPr>
              <w:t>е – музыка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Parameter</w:t>
            </w:r>
            <w:r>
              <w:rPr>
                <w:rFonts w:cs="Times New Roman" w:ascii="Times New Roman" w:hAnsi="Times New Roman"/>
                <w:sz w:val="26"/>
                <w:szCs w:val="26"/>
              </w:rPr>
              <w:t xml:space="preserve"> Ö;</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Музыкальная руппа «</w:t>
            </w:r>
            <w:r>
              <w:rPr>
                <w:rFonts w:cs="Times New Roman" w:ascii="Times New Roman" w:hAnsi="Times New Roman"/>
                <w:sz w:val="26"/>
                <w:szCs w:val="26"/>
                <w:lang w:val="en-US"/>
              </w:rPr>
              <w:t>ustal</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ATMO5»;</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ViA THE PEOP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Увидим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лк-рок группа «ШТ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нформационные порталы и блог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ЫМОЛОД.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а.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ranovmovie» - Василий Барано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аз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настольных игр «Мос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спортивного питания «Культла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ревянные игры «Ты и Я»;</w:t>
            </w:r>
          </w:p>
          <w:p>
            <w:pPr>
              <w:pStyle w:val="Normal"/>
              <w:spacing w:lineRule="auto" w:line="240" w:before="0" w:after="0"/>
              <w:rPr/>
            </w:pPr>
            <w:r>
              <w:rPr>
                <w:rFonts w:cs="Times New Roman" w:ascii="Times New Roman" w:hAnsi="Times New Roman"/>
                <w:sz w:val="26"/>
                <w:szCs w:val="26"/>
              </w:rPr>
              <w:t>- Творческая мастерская «MNOGO MNOGO BYSIN»;</w:t>
            </w:r>
          </w:p>
          <w:p>
            <w:pPr>
              <w:pStyle w:val="Normal"/>
              <w:spacing w:lineRule="auto" w:line="240" w:before="0" w:after="0"/>
              <w:rPr/>
            </w:pPr>
            <w:r>
              <w:rPr>
                <w:rFonts w:cs="Times New Roman" w:ascii="Times New Roman" w:hAnsi="Times New Roman"/>
                <w:sz w:val="26"/>
                <w:szCs w:val="26"/>
              </w:rPr>
              <w:t>- Цветочная мастерская «Biflowers»;</w:t>
            </w:r>
          </w:p>
          <w:p>
            <w:pPr>
              <w:pStyle w:val="Normal"/>
              <w:spacing w:lineRule="auto" w:line="240" w:before="0" w:after="0"/>
              <w:rPr/>
            </w:pPr>
            <w:r>
              <w:rPr>
                <w:rFonts w:cs="Times New Roman" w:ascii="Times New Roman" w:hAnsi="Times New Roman"/>
                <w:sz w:val="26"/>
                <w:szCs w:val="26"/>
              </w:rPr>
              <w:t>- Компания по разработке и продаже настолок «</w:t>
            </w:r>
            <w:r>
              <w:rPr>
                <w:rFonts w:cs="Times New Roman" w:ascii="Times New Roman" w:hAnsi="Times New Roman"/>
                <w:sz w:val="26"/>
                <w:szCs w:val="26"/>
                <w:lang w:val="en-US"/>
              </w:rPr>
              <w:t>Hobby</w:t>
            </w:r>
            <w:r>
              <w:rPr>
                <w:rFonts w:cs="Times New Roman" w:ascii="Times New Roman" w:hAnsi="Times New Roman"/>
                <w:sz w:val="26"/>
                <w:szCs w:val="26"/>
              </w:rPr>
              <w:t xml:space="preserve"> </w:t>
            </w:r>
            <w:r>
              <w:rPr>
                <w:rFonts w:cs="Times New Roman" w:ascii="Times New Roman" w:hAnsi="Times New Roman"/>
                <w:sz w:val="26"/>
                <w:szCs w:val="26"/>
                <w:lang w:val="en-US"/>
              </w:rPr>
              <w:t>Games</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Мастерская авторских украшений «ПОЛЫ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Ткани Мус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ания «Лог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тканей «Марья Искус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тово-розничная компания «Люмит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лочная кух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абрика мороженого «Купино»;</w:t>
            </w:r>
          </w:p>
          <w:p>
            <w:pPr>
              <w:pStyle w:val="Normal"/>
              <w:spacing w:lineRule="auto" w:line="240" w:before="0" w:after="0"/>
              <w:rPr/>
            </w:pPr>
            <w:r>
              <w:rPr>
                <w:rFonts w:cs="Times New Roman" w:ascii="Times New Roman" w:hAnsi="Times New Roman"/>
                <w:sz w:val="26"/>
                <w:szCs w:val="26"/>
              </w:rPr>
              <w:t>- Сеть магазинов швейной техники «Надэль»;</w:t>
            </w:r>
          </w:p>
          <w:p>
            <w:pPr>
              <w:pStyle w:val="Normal"/>
              <w:spacing w:lineRule="auto" w:line="240" w:before="0" w:after="0"/>
              <w:rPr/>
            </w:pPr>
            <w:r>
              <w:rPr>
                <w:rFonts w:cs="Times New Roman" w:ascii="Times New Roman" w:hAnsi="Times New Roman"/>
                <w:sz w:val="26"/>
                <w:szCs w:val="26"/>
              </w:rPr>
              <w:t>-</w:t>
            </w:r>
            <w:r>
              <w:rPr/>
              <w:t xml:space="preserve"> </w:t>
            </w:r>
            <w:r>
              <w:rPr>
                <w:rFonts w:cs="Times New Roman" w:ascii="Times New Roman" w:hAnsi="Times New Roman"/>
                <w:sz w:val="26"/>
                <w:szCs w:val="26"/>
              </w:rPr>
              <w:t>Изделия ручной работы «Обла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агазин авторских подарков «КОМОД».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О «Образовательный центр профессионального развития «СФЕРА»;</w:t>
            </w:r>
          </w:p>
          <w:p>
            <w:pPr>
              <w:pStyle w:val="Normal"/>
              <w:spacing w:lineRule="auto" w:line="240" w:before="0" w:after="0"/>
              <w:rPr/>
            </w:pPr>
            <w:r>
              <w:rPr>
                <w:rFonts w:cs="Times New Roman" w:ascii="Times New Roman" w:hAnsi="Times New Roman"/>
                <w:sz w:val="26"/>
                <w:szCs w:val="26"/>
              </w:rPr>
              <w:t>- Центр «Мой бизне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компаний «Тайгер –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естиваль уличного кино;</w:t>
            </w:r>
          </w:p>
          <w:p>
            <w:pPr>
              <w:pStyle w:val="Normal"/>
              <w:spacing w:lineRule="auto" w:line="240" w:before="0" w:after="0"/>
              <w:rPr/>
            </w:pPr>
            <w:r>
              <w:rPr>
                <w:rFonts w:cs="Times New Roman" w:ascii="Times New Roman" w:hAnsi="Times New Roman"/>
                <w:sz w:val="26"/>
                <w:szCs w:val="26"/>
              </w:rPr>
              <w:t>- Сортировочный комплекс «Артика-си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втошкола «АвтоСтату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иш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фиша Н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фиша мероприятий | Новосиби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уда сходить в Новосибирс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эрия Новосибирска</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r>
      <w:tr>
        <w:trPr>
          <w:trHeight w:val="382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жбы доставки/кондитер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ая фабрика «Мистер Профитро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ий дом «Кули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ь пиццерий «Пицца-Си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ицца «88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ясная кондитерская «Eat 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лужба доставки роллов премиум класса «BRANDCHE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ая «Bora Cak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ицца «Сыр, Томат и Аром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ытый медвед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астрономическая площадка «Гастроко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жба доставки «Штолле»;</w:t>
            </w:r>
          </w:p>
          <w:p>
            <w:pPr>
              <w:pStyle w:val="Normal"/>
              <w:spacing w:lineRule="auto" w:line="240" w:before="0" w:after="0"/>
              <w:rPr/>
            </w:pPr>
            <w:r>
              <w:rPr>
                <w:rFonts w:cs="Times New Roman" w:ascii="Times New Roman" w:hAnsi="Times New Roman"/>
                <w:sz w:val="26"/>
                <w:szCs w:val="26"/>
              </w:rPr>
              <w:t>-</w:t>
            </w:r>
            <w:r>
              <w:rPr/>
              <w:t xml:space="preserve"> </w:t>
            </w:r>
            <w:r>
              <w:rPr>
                <w:rFonts w:cs="Times New Roman" w:ascii="Times New Roman" w:hAnsi="Times New Roman"/>
                <w:sz w:val="26"/>
                <w:szCs w:val="26"/>
              </w:rPr>
              <w:t>Дом Десертов.</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е партнеры:</w:t>
            </w:r>
          </w:p>
          <w:p>
            <w:pPr>
              <w:pStyle w:val="Normal"/>
              <w:spacing w:lineRule="auto" w:line="240" w:before="0" w:after="0"/>
              <w:rPr/>
            </w:pPr>
            <w:r>
              <w:rPr>
                <w:rFonts w:cs="Times New Roman" w:ascii="Times New Roman" w:hAnsi="Times New Roman"/>
                <w:sz w:val="26"/>
                <w:szCs w:val="26"/>
              </w:rPr>
              <w:t>- Добро.центр Н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БОУ СОШ № 100</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БОУ СОШ № 74</w:t>
            </w:r>
            <w:r>
              <w:rPr>
                <w:rFonts w:cs="Times New Roman" w:ascii="Times New Roman" w:hAnsi="Times New Roman"/>
                <w:sz w:val="26"/>
                <w:szCs w:val="26"/>
                <w:lang w:val="en-US"/>
              </w:rPr>
              <w:t>;</w:t>
            </w:r>
          </w:p>
          <w:p>
            <w:pPr>
              <w:pStyle w:val="Normal"/>
              <w:spacing w:lineRule="auto" w:line="240" w:before="0" w:after="0"/>
              <w:rPr/>
            </w:pPr>
            <w:r>
              <w:rPr>
                <w:rFonts w:cs="Times New Roman" w:ascii="Times New Roman" w:hAnsi="Times New Roman"/>
                <w:sz w:val="26"/>
                <w:szCs w:val="26"/>
              </w:rPr>
              <w:t>- МБОУ СОШ № 77</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МАУК ДК «Прогресс»</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БУ НСО «Центр Виктор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родской центр психолого-педагогической поддержки молодежи «Родни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НТИ (филиал) РГУ им. А.Н. Косыги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Региональный ресурсный центр добровольчества «Волонтерский корпус Новосибирской обла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Ресурсный центр развития добровольчества г. Новосибирска «Городской штаб добровольце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Ассоциация реабилитационных центров «Фору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Благотворительный фонд «Хочу жизн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Театр «Красный факел»;</w:t>
            </w:r>
          </w:p>
          <w:p>
            <w:pPr>
              <w:pStyle w:val="Normal"/>
              <w:spacing w:lineRule="auto" w:line="240" w:before="0" w:after="0"/>
              <w:rPr/>
            </w:pPr>
            <w:r>
              <w:rPr>
                <w:rFonts w:cs="Times New Roman" w:ascii="Times New Roman" w:hAnsi="Times New Roman"/>
                <w:bCs/>
                <w:sz w:val="26"/>
                <w:szCs w:val="26"/>
              </w:rPr>
              <w:t>- Музей Новосибирска;</w:t>
            </w:r>
          </w:p>
          <w:p>
            <w:pPr>
              <w:pStyle w:val="Normal"/>
              <w:spacing w:lineRule="auto" w:line="240" w:before="0" w:after="0"/>
              <w:rPr/>
            </w:pPr>
            <w:r>
              <w:rPr>
                <w:rFonts w:cs="Times New Roman" w:ascii="Times New Roman" w:hAnsi="Times New Roman"/>
                <w:sz w:val="26"/>
                <w:szCs w:val="26"/>
              </w:rPr>
              <w:t>- Комиссия по делам несовершеннолетних и защите их прав Центрального округа города Новосибирска;</w:t>
            </w:r>
          </w:p>
          <w:p>
            <w:pPr>
              <w:pStyle w:val="Normal"/>
              <w:spacing w:lineRule="auto" w:line="240" w:before="0" w:after="0"/>
              <w:rPr/>
            </w:pPr>
            <w:r>
              <w:rPr>
                <w:rFonts w:cs="Times New Roman" w:ascii="Times New Roman" w:hAnsi="Times New Roman"/>
                <w:sz w:val="26"/>
                <w:szCs w:val="26"/>
              </w:rPr>
              <w:t>- Комплексный центр социального обслуживания населения Центрального округа города Новосибир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КУ города Новосибирска «Центр помощи детям, оставшимся без попечения родителей «Созвездие», «Жемчужин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д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родская вол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дио 54»;</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Новая волн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ф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токафе «MURCHIM»;</w:t>
            </w:r>
          </w:p>
          <w:p>
            <w:pPr>
              <w:pStyle w:val="Normal"/>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rPr>
              <w:t>- Антикафе «Fun-time».</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6"/>
                <w:szCs w:val="26"/>
                <w:highlight w:val="darkCyan"/>
              </w:rPr>
            </w:pPr>
            <w:r>
              <w:rPr>
                <w:rFonts w:cs="Times New Roman" w:ascii="Times New Roman" w:hAnsi="Times New Roman"/>
                <w:bCs/>
                <w:sz w:val="26"/>
                <w:szCs w:val="26"/>
                <w:highlight w:val="darkCyan"/>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 «КТО КУДА».</w:t>
            </w:r>
          </w:p>
        </w:tc>
      </w:tr>
      <w:tr>
        <w:trPr>
          <w:trHeight w:val="99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фейни:</w:t>
            </w:r>
          </w:p>
          <w:p>
            <w:pPr>
              <w:pStyle w:val="Normal"/>
              <w:spacing w:lineRule="auto" w:line="240" w:before="0" w:after="0"/>
              <w:jc w:val="both"/>
              <w:rPr/>
            </w:pPr>
            <w:r>
              <w:rPr>
                <w:rFonts w:cs="Times New Roman" w:ascii="Times New Roman" w:hAnsi="Times New Roman"/>
                <w:sz w:val="26"/>
                <w:szCs w:val="26"/>
              </w:rPr>
              <w:t>- Сеть кофеен «</w:t>
            </w:r>
            <w:r>
              <w:rPr>
                <w:rFonts w:cs="Times New Roman" w:ascii="Times New Roman" w:hAnsi="Times New Roman"/>
                <w:sz w:val="26"/>
                <w:szCs w:val="26"/>
                <w:lang w:val="en-US"/>
              </w:rPr>
              <w:t>Skuratov</w:t>
            </w:r>
            <w:r>
              <w:rPr>
                <w:rFonts w:cs="Times New Roman" w:ascii="Times New Roman" w:hAnsi="Times New Roman"/>
                <w:sz w:val="26"/>
                <w:szCs w:val="26"/>
              </w:rPr>
              <w:t xml:space="preserve"> </w:t>
            </w:r>
            <w:r>
              <w:rPr>
                <w:rFonts w:cs="Times New Roman" w:ascii="Times New Roman" w:hAnsi="Times New Roman"/>
                <w:sz w:val="26"/>
                <w:szCs w:val="26"/>
                <w:lang w:val="en-US"/>
              </w:rPr>
              <w:t>Coffee</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Кофейня «GARDEN ROOM».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lang w:val="en-US"/>
              </w:rPr>
            </w:pPr>
            <w:r>
              <w:rPr>
                <w:rFonts w:cs="Times New Roman" w:ascii="Times New Roman" w:hAnsi="Times New Roman"/>
                <w:sz w:val="26"/>
                <w:szCs w:val="26"/>
                <w:highlight w:val="darkCyan"/>
                <w:lang w:val="en-U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darkCyan"/>
                <w:lang w:val="en-US"/>
              </w:rPr>
            </w:pPr>
            <w:r>
              <w:rPr>
                <w:rFonts w:cs="Times New Roman" w:ascii="Times New Roman" w:hAnsi="Times New Roman"/>
                <w:sz w:val="26"/>
                <w:szCs w:val="26"/>
                <w:highlight w:val="darkCyan"/>
                <w:lang w:val="en-US"/>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дустрия красоты и м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сональная студия красоты СУБ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юро по созданию и продвижению брендов одежды N. FASHION BURE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удия массажа и депиляции «Tel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алерия Спирина - креативный директор «Labba Clo», создатель бюро моды «N. FASHION BURE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удия красоты «СУБ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нна Баева - дизайнер одеж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льга Сидоренко - дизайнер;</w:t>
            </w:r>
          </w:p>
          <w:p>
            <w:pPr>
              <w:pStyle w:val="Normal"/>
              <w:spacing w:lineRule="auto" w:line="240" w:before="0" w:after="0"/>
              <w:jc w:val="both"/>
              <w:rPr/>
            </w:pPr>
            <w:r>
              <w:rPr>
                <w:rFonts w:cs="Times New Roman" w:ascii="Times New Roman" w:hAnsi="Times New Roman"/>
                <w:sz w:val="26"/>
                <w:szCs w:val="26"/>
              </w:rPr>
              <w:t>- Елена Петрова - персональный стилист, дизайнер бренда одежды «</w:t>
            </w:r>
            <w:r>
              <w:rPr>
                <w:rFonts w:cs="Times New Roman" w:ascii="Times New Roman" w:hAnsi="Times New Roman"/>
                <w:sz w:val="26"/>
                <w:szCs w:val="26"/>
                <w:lang w:val="en-US"/>
              </w:rPr>
              <w:t>Actrice</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 Модельное агентство «Elite Stars».</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е клубы и сту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tnessplex «GRAND ARE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удия растяжки «33 шпагата»;</w:t>
            </w:r>
          </w:p>
          <w:p>
            <w:pPr>
              <w:pStyle w:val="Normal"/>
              <w:spacing w:lineRule="auto" w:line="240" w:before="0" w:after="0"/>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Студия «Джампинг фитнес»!;</w:t>
            </w:r>
          </w:p>
          <w:p>
            <w:pPr>
              <w:pStyle w:val="Normal"/>
              <w:spacing w:lineRule="auto" w:line="240" w:before="0" w:after="0"/>
              <w:rPr/>
            </w:pPr>
            <w:r>
              <w:rPr>
                <w:rFonts w:cs="Times New Roman" w:ascii="Times New Roman" w:hAnsi="Times New Roman"/>
                <w:sz w:val="26"/>
                <w:szCs w:val="26"/>
              </w:rPr>
              <w:t>- Марина Квитнева - инструктор по лечебной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льга Трухачева - преподаватель йо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рина Квитнева - преподаватель йо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Алексей Панов - преподаватель йо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рина Артамонова - преподаватель йоги.</w:t>
            </w:r>
          </w:p>
          <w:p>
            <w:pPr>
              <w:pStyle w:val="Normal"/>
              <w:spacing w:lineRule="auto" w:line="240" w:before="0" w:after="0"/>
              <w:jc w:val="both"/>
              <w:rPr/>
            </w:pPr>
            <w:r>
              <w:rPr>
                <w:rFonts w:cs="Times New Roman" w:ascii="Times New Roman" w:hAnsi="Times New Roman"/>
                <w:sz w:val="26"/>
                <w:szCs w:val="26"/>
              </w:rPr>
              <w:t>- Школа воздушной гимнастики «...</w:t>
            </w:r>
            <w:r>
              <w:rPr>
                <w:rFonts w:cs="Times New Roman" w:ascii="Times New Roman" w:hAnsi="Times New Roman"/>
                <w:sz w:val="26"/>
                <w:szCs w:val="26"/>
                <w:lang w:val="en-US"/>
              </w:rPr>
              <w:t>F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rPr>
              <w:t>- Центр хоккея и спорта «Космос».</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darkCyan"/>
              </w:rPr>
            </w:pPr>
            <w:r>
              <w:rPr>
                <w:rFonts w:cs="Times New Roman" w:ascii="Times New Roman" w:hAnsi="Times New Roman"/>
                <w:sz w:val="26"/>
                <w:szCs w:val="26"/>
                <w:highlight w:val="darkCyan"/>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pPr>
      <w:r>
        <w:rPr>
          <w:rFonts w:eastAsia="Calibri" w:cs="Times New Roman" w:ascii="Times New Roman" w:hAnsi="Times New Roman"/>
          <w:sz w:val="26"/>
          <w:szCs w:val="26"/>
        </w:rPr>
        <w:t xml:space="preserve">Активная и довольно успешная проектная деятельность и организация крупных городских и районных событий специалистами Центра позволила расширить и укрепить партнерские отношения Учреждения с различными организациями, компаниями и физическими лицами. Внедрение идеи неформального образования в содержательную часть деятельности Центра повлекло за собой увеличение численности партнеров и резидентов. Работа с резидентами в центре «Содружество» выстраивается на основе разработанного в 2019 году внутреннего Положения, с учетом специфики деятельности муниципального молодежного центра города Новосибирска и возможностей взаимодействия в рамках нормативно-правового поля, а также современных тенденций взаимодействия с резидентами в сфере молодежной политики. Мы активно используем несколько моделей взаимодействия с резидентами – это инфраструктурная модель (систематическое использование открытых пространств), резиденционная (реализация резидентом собственного проекта на базе отделов/пространств Центра) и презентационная (периодическая организация мероприятий как самостоятельного характера, так и совместных с Учреждением) модел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исок резидентов, которые реализуют свои инициативы на базе пространств и отделов молодежного центра «Содружество»:</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Граффити-курс «Magnolias». Участники курса учатся не только практике, но и теории такого направления в искусстве, как «граффити». Благодаря резиденту центра «Содружество» и активным участникам проекта «Около искусства», фасад открытого пространства «Балкон» теперь украшает стильное граффити также при поддержке резидента было создано 4 настенных граффити на техническом сооружении в Нарымском сквере;</w:t>
      </w:r>
      <w:r>
        <w:rPr>
          <w:rFonts w:cs="Times New Roman" w:ascii="Times New Roman" w:hAnsi="Times New Roman"/>
          <w:color w:val="FF0000"/>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нтикиноклуб «Клипарт» проводит открытые встречи, на которых участники обсуждают музыкальные клип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екторий научной психологии «Справимся». На регулярной основе резидент проводит психологические встре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урсы личной эффективности». Раз в квартал на базе открытого пространства «Балкон» резидент проводит курсы на тему «Личная эффективность» и мастер-классы на тему «Мотив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ор Мартыненко проводит турниры по игре «</w:t>
      </w:r>
      <w:r>
        <w:rPr>
          <w:rFonts w:cs="Times New Roman" w:ascii="Times New Roman" w:hAnsi="Times New Roman"/>
          <w:sz w:val="26"/>
          <w:szCs w:val="26"/>
          <w:lang w:val="en-US"/>
        </w:rPr>
        <w:t>Just</w:t>
      </w:r>
      <w:r>
        <w:rPr>
          <w:rFonts w:cs="Times New Roman" w:ascii="Times New Roman" w:hAnsi="Times New Roman"/>
          <w:sz w:val="26"/>
          <w:szCs w:val="26"/>
        </w:rPr>
        <w:t xml:space="preserve"> </w:t>
      </w:r>
      <w:r>
        <w:rPr>
          <w:rFonts w:cs="Times New Roman" w:ascii="Times New Roman" w:hAnsi="Times New Roman"/>
          <w:sz w:val="26"/>
          <w:szCs w:val="26"/>
          <w:lang w:val="en-US"/>
        </w:rPr>
        <w:t>Dance</w:t>
      </w:r>
      <w:r>
        <w:rPr>
          <w:rFonts w:cs="Times New Roman" w:ascii="Times New Roman" w:hAnsi="Times New Roman"/>
          <w:sz w:val="26"/>
          <w:szCs w:val="26"/>
        </w:rPr>
        <w:t>» для посетителей открытого пространства «Балк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общество «</w:t>
      </w:r>
      <w:r>
        <w:rPr>
          <w:rFonts w:cs="Times New Roman" w:ascii="Times New Roman" w:hAnsi="Times New Roman"/>
          <w:sz w:val="26"/>
          <w:szCs w:val="26"/>
          <w:lang w:val="en-US"/>
        </w:rPr>
        <w:t>MONA</w:t>
      </w:r>
      <w:r>
        <w:rPr>
          <w:rFonts w:cs="Times New Roman" w:ascii="Times New Roman" w:hAnsi="Times New Roman"/>
          <w:sz w:val="26"/>
          <w:szCs w:val="26"/>
        </w:rPr>
        <w:t>» проводит турниры на видео приставках и ретро консолях. Выступают активными партнерами на крупных фестивалях Цен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дионова Алиса представляет сообщество «Комикс-клуб», которое проводит открытые встречи, где рисуют и обсуждают комиксы, еженедельно проводят мастер-классы по данному направлению на базе арт-пространства «Факту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лександр Глушинский – психолог. Проводит психологические встречи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настолках и ролках». Резиденты проводят игротеки на базе открытого пространство «Терминал» и подросткового центра «Ю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общество молодых урбанистов активно участвует в организации мероприятий и жизни открытого пространства «Термина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лейманова Айсель-дизайнер. Является активным участником всех событий пространства, проводит образовательные встречи по дизайн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en-US"/>
        </w:rPr>
        <w:t xml:space="preserve">- «K-POP dance». </w:t>
      </w:r>
      <w:r>
        <w:rPr>
          <w:rFonts w:cs="Times New Roman" w:ascii="Times New Roman" w:hAnsi="Times New Roman"/>
          <w:sz w:val="26"/>
          <w:szCs w:val="26"/>
        </w:rPr>
        <w:t>На базе подросткового центра «Юность» резиденты ставят танцевальные номера, проводят открытые встречи, проводят мастер-классы по хореограф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рокет-клуб города Новосибирска регулярно проводит турниры по крокету совместно со специалистами МБУ МЦ «Содружество»;</w:t>
      </w:r>
    </w:p>
    <w:p>
      <w:pPr>
        <w:pStyle w:val="Normal"/>
        <w:spacing w:lineRule="auto" w:line="240" w:before="0" w:after="0"/>
        <w:ind w:firstLine="708"/>
        <w:jc w:val="both"/>
        <w:rPr>
          <w:rFonts w:ascii="Times New Roman" w:hAnsi="Times New Roman" w:cs="Times New Roman"/>
          <w:sz w:val="26"/>
          <w:szCs w:val="26"/>
          <w:highlight w:val="darkCyan"/>
        </w:rPr>
      </w:pPr>
      <w:r>
        <w:rPr>
          <w:rFonts w:cs="Times New Roman" w:ascii="Times New Roman" w:hAnsi="Times New Roman"/>
          <w:sz w:val="26"/>
          <w:szCs w:val="26"/>
        </w:rPr>
        <w:t>- Лига настольного хоккея Сибири регулярно проводит турниры по настольному хоккею для молодежи. Резиденты обучают участников правилам игры в настольный хоккей, которые на практике демонстрируют свои навыки;</w:t>
      </w:r>
    </w:p>
    <w:p>
      <w:pPr>
        <w:pStyle w:val="Normal"/>
        <w:spacing w:lineRule="auto" w:line="240" w:before="0" w:after="0"/>
        <w:jc w:val="both"/>
        <w:rPr>
          <w:rFonts w:ascii="Times New Roman" w:hAnsi="Times New Roman" w:cs="Times New Roman"/>
          <w:sz w:val="26"/>
          <w:szCs w:val="26"/>
          <w:highlight w:val="darkCyan"/>
        </w:rPr>
      </w:pPr>
      <w:r>
        <w:rPr>
          <w:rFonts w:cs="Times New Roman" w:ascii="Times New Roman" w:hAnsi="Times New Roman"/>
          <w:sz w:val="26"/>
          <w:szCs w:val="26"/>
          <w:highlight w:val="darkCyan"/>
        </w:rPr>
      </w:r>
    </w:p>
    <w:p>
      <w:pPr>
        <w:pStyle w:val="Normal"/>
        <w:spacing w:lineRule="auto" w:line="240" w:before="0" w:after="0"/>
        <w:ind w:firstLine="709"/>
        <w:jc w:val="both"/>
        <w:rPr/>
      </w:pPr>
      <w:r>
        <w:rPr>
          <w:rFonts w:cs="Times New Roman" w:ascii="Times New Roman" w:hAnsi="Times New Roman"/>
          <w:sz w:val="26"/>
          <w:szCs w:val="26"/>
        </w:rPr>
        <w:t xml:space="preserve">Ежегодно в молодежном центре «Содружество» проводится конвейер проектов и мероприятий. В ходе проведения конвейера и подготовки к нему (организация образовательных интенсивов, включающих в себя лекцию, кейсы, «разгон» идей проектов и т. д.), специалисты Центра получают навыки организации и управления процессом, знания реалий сферы, навыки анализа целевой аудитории, навыки создания команд, а также квалифицированные обоснованные рекомендации относительно наиболее эффективных путей развития своего проекта. В нашем учреждении конвейер представляет собой комплексную систему оценки проектов по определенным критериям: от степени востребованности у целевой аудитории до конкретных механизмов реализации и результатов. </w:t>
      </w:r>
    </w:p>
    <w:p>
      <w:pPr>
        <w:pStyle w:val="Normal"/>
        <w:spacing w:lineRule="auto" w:line="240" w:before="0" w:after="0"/>
        <w:ind w:firstLine="709"/>
        <w:jc w:val="both"/>
        <w:rPr/>
      </w:pPr>
      <w:r>
        <w:rPr>
          <w:rFonts w:cs="Times New Roman" w:ascii="Times New Roman" w:hAnsi="Times New Roman"/>
          <w:sz w:val="26"/>
          <w:szCs w:val="26"/>
        </w:rPr>
        <w:t xml:space="preserve">В 2023 году на основании реализации программы развития Учреждения организация проектного конвейера претерпела изменения. Сегодня проектный конвейер в центре «Содружество» - серия взаимосвязанных этапов: этап проработки идеи проекта/события с выявлением рисков и получением рекомендаций; выезды во все отделы и пространства Центра, в рамках которых презентуются городские, районные и по месту жительства события, а также проекты; далее идет внутренний и внешний конвейеры; завершается конвейер защитой муниципального задания каждого отдела и пространства начальником. Также в этом году система проведения внутреннего конвейера проектов была изменена. Конвейер представлял из себя презентацию идей проектов и мероприятий по 4 станц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ость, социальная значимость и уникальность проекта/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задачи, результаты проекта/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ая освещенность, ресурсы и партнерская поддержка проекта/мероприятия;</w:t>
      </w:r>
    </w:p>
    <w:p>
      <w:pPr>
        <w:pStyle w:val="Normal"/>
        <w:spacing w:lineRule="auto" w:line="240" w:before="0" w:after="0"/>
        <w:ind w:firstLine="709"/>
        <w:jc w:val="both"/>
        <w:rPr/>
      </w:pPr>
      <w:r>
        <w:rPr>
          <w:rFonts w:cs="Times New Roman" w:ascii="Times New Roman" w:hAnsi="Times New Roman"/>
          <w:sz w:val="26"/>
          <w:szCs w:val="26"/>
        </w:rPr>
        <w:t>-Механизм реализации проекта и календарный план встреч.</w:t>
      </w:r>
    </w:p>
    <w:p>
      <w:pPr>
        <w:pStyle w:val="Normal"/>
        <w:spacing w:lineRule="auto" w:line="240" w:before="0" w:after="0"/>
        <w:ind w:firstLine="709"/>
        <w:jc w:val="both"/>
        <w:rPr/>
      </w:pPr>
      <w:r>
        <w:rPr>
          <w:rFonts w:cs="Times New Roman" w:ascii="Times New Roman" w:hAnsi="Times New Roman"/>
          <w:sz w:val="26"/>
          <w:szCs w:val="26"/>
        </w:rPr>
        <w:t xml:space="preserve">Также стоит отметить, что помимо традиционного экспертного состава в лице директора Центра, научного руководителя и заместителя директора были приглашены эксперты грантовых конкурсов, журналисты, бизнес-тренеры и др. Данное обновление направлено на еще более качественную и детальную проработку идей проектов и мероприятий. Полученные в ходе презентации комментарии были взяты в работу и отражены в итоговой презентаций идей на внешнем конвейере. </w:t>
      </w:r>
    </w:p>
    <w:p>
      <w:pPr>
        <w:pStyle w:val="Normal"/>
        <w:spacing w:lineRule="auto" w:line="240" w:before="0" w:after="0"/>
        <w:ind w:firstLine="709"/>
        <w:jc w:val="both"/>
        <w:rPr>
          <w:rFonts w:ascii="Times New Roman" w:hAnsi="Times New Roman" w:cs="Times New Roman"/>
          <w:sz w:val="26"/>
          <w:szCs w:val="26"/>
          <w:highlight w:val="cyan"/>
        </w:rPr>
      </w:pPr>
      <w:r>
        <w:rPr>
          <w:rFonts w:cs="Times New Roman" w:ascii="Times New Roman" w:hAnsi="Times New Roman"/>
          <w:sz w:val="26"/>
          <w:szCs w:val="26"/>
        </w:rPr>
        <w:t xml:space="preserve">В 2023 году в качестве внешних экспертов были приглашены: </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представители</w:t>
      </w:r>
      <w:r>
        <w:rPr>
          <w:b w:val="false"/>
          <w:sz w:val="26"/>
          <w:szCs w:val="26"/>
        </w:rPr>
        <w:t xml:space="preserve"> </w:t>
      </w:r>
      <w:r>
        <w:rPr>
          <w:b w:val="false"/>
          <w:bCs w:val="false"/>
          <w:sz w:val="26"/>
          <w:szCs w:val="26"/>
          <w:lang w:val="ru-RU"/>
        </w:rPr>
        <w:t>управления молодежной политики</w:t>
      </w:r>
      <w:r>
        <w:rPr>
          <w:b w:val="false"/>
          <w:bCs w:val="false"/>
          <w:sz w:val="26"/>
          <w:szCs w:val="26"/>
        </w:rPr>
        <w:t xml:space="preserve"> мэрии города Новосибирска;</w:t>
      </w:r>
    </w:p>
    <w:p>
      <w:pPr>
        <w:pStyle w:val="Heading3"/>
        <w:numPr>
          <w:ilvl w:val="0"/>
          <w:numId w:val="5"/>
        </w:numPr>
        <w:shd w:fill="FFFFFF" w:val="clear"/>
        <w:spacing w:before="0" w:after="0"/>
        <w:jc w:val="both"/>
        <w:rPr>
          <w:b w:val="false"/>
          <w:b w:val="false"/>
          <w:bCs w:val="false"/>
          <w:sz w:val="26"/>
          <w:szCs w:val="26"/>
          <w:u w:val="single"/>
        </w:rPr>
      </w:pPr>
      <w:r>
        <w:rPr>
          <w:b w:val="false"/>
          <w:bCs w:val="false"/>
          <w:sz w:val="26"/>
          <w:szCs w:val="26"/>
          <w:lang w:val="ru-RU"/>
        </w:rPr>
        <w:t>представители Корпоративного университета НСО;</w:t>
      </w:r>
    </w:p>
    <w:p>
      <w:pPr>
        <w:pStyle w:val="Heading3"/>
        <w:numPr>
          <w:ilvl w:val="0"/>
          <w:numId w:val="5"/>
        </w:numPr>
        <w:shd w:fill="FFFFFF" w:val="clear"/>
        <w:spacing w:before="0" w:after="0"/>
        <w:jc w:val="both"/>
        <w:rPr>
          <w:b w:val="false"/>
          <w:b w:val="false"/>
          <w:bCs w:val="false"/>
          <w:sz w:val="26"/>
          <w:szCs w:val="26"/>
        </w:rPr>
      </w:pPr>
      <w:r>
        <w:rPr>
          <w:b w:val="false"/>
          <w:bCs w:val="false"/>
          <w:sz w:val="26"/>
          <w:szCs w:val="26"/>
          <w:lang w:val="ru-RU"/>
        </w:rPr>
        <w:t xml:space="preserve">эксперты грантовых конкурсов и фондов; </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 xml:space="preserve">представители </w:t>
      </w:r>
      <w:r>
        <w:rPr>
          <w:b w:val="false"/>
          <w:sz w:val="26"/>
          <w:szCs w:val="26"/>
        </w:rPr>
        <w:t>отдела по делам молодежи, культуры и спорта администрации Центрального округа г</w:t>
      </w:r>
      <w:r>
        <w:rPr>
          <w:b w:val="false"/>
          <w:sz w:val="26"/>
          <w:szCs w:val="26"/>
          <w:lang w:val="ru-RU"/>
        </w:rPr>
        <w:t>орода</w:t>
      </w:r>
      <w:r>
        <w:rPr>
          <w:b w:val="false"/>
          <w:sz w:val="26"/>
          <w:szCs w:val="26"/>
        </w:rPr>
        <w:t xml:space="preserve"> Новосибирска;</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сотрудники</w:t>
      </w:r>
      <w:r>
        <w:rPr>
          <w:sz w:val="26"/>
          <w:szCs w:val="26"/>
          <w:lang w:val="ru-RU"/>
        </w:rPr>
        <w:t xml:space="preserve"> </w:t>
      </w:r>
      <w:r>
        <w:rPr>
          <w:b w:val="false"/>
          <w:sz w:val="26"/>
          <w:szCs w:val="26"/>
          <w:lang w:val="ru-RU"/>
        </w:rPr>
        <w:t>М</w:t>
      </w:r>
      <w:r>
        <w:rPr>
          <w:b w:val="false"/>
          <w:sz w:val="26"/>
          <w:szCs w:val="26"/>
        </w:rPr>
        <w:t>КУ «</w:t>
      </w:r>
      <w:r>
        <w:rPr>
          <w:b w:val="false"/>
          <w:sz w:val="26"/>
          <w:szCs w:val="26"/>
          <w:lang w:val="ru-RU"/>
        </w:rPr>
        <w:t>Проектная дирекция</w:t>
      </w:r>
      <w:r>
        <w:rPr>
          <w:b w:val="false"/>
          <w:sz w:val="26"/>
          <w:szCs w:val="26"/>
        </w:rPr>
        <w:t>»</w:t>
      </w:r>
      <w:r>
        <w:rPr>
          <w:b w:val="false"/>
          <w:sz w:val="26"/>
          <w:szCs w:val="26"/>
          <w:lang w:val="ru-RU"/>
        </w:rPr>
        <w:t xml:space="preserve"> ДКСиМП</w:t>
      </w:r>
      <w:r>
        <w:rPr>
          <w:b w:val="false"/>
          <w:sz w:val="26"/>
          <w:szCs w:val="26"/>
        </w:rPr>
        <w:t>;</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rPr>
        <w:t>сотрудник</w:t>
      </w:r>
      <w:r>
        <w:rPr>
          <w:b w:val="false"/>
          <w:sz w:val="26"/>
          <w:szCs w:val="26"/>
          <w:lang w:val="ru-RU"/>
        </w:rPr>
        <w:t>и</w:t>
      </w:r>
      <w:r>
        <w:rPr>
          <w:b w:val="false"/>
          <w:sz w:val="26"/>
          <w:szCs w:val="26"/>
        </w:rPr>
        <w:t xml:space="preserve"> НГПУ (Институт культуры и молодежной политики (ИКиМП)</w:t>
      </w:r>
      <w:r>
        <w:rPr>
          <w:b w:val="false"/>
          <w:sz w:val="26"/>
          <w:szCs w:val="26"/>
          <w:lang w:val="ru-RU"/>
        </w:rPr>
        <w:t>;</w:t>
      </w:r>
    </w:p>
    <w:p>
      <w:pPr>
        <w:pStyle w:val="Heading3"/>
        <w:numPr>
          <w:ilvl w:val="0"/>
          <w:numId w:val="5"/>
        </w:numPr>
        <w:shd w:fill="FFFFFF" w:val="clear"/>
        <w:spacing w:before="0" w:after="0"/>
        <w:jc w:val="both"/>
        <w:rPr>
          <w:b w:val="false"/>
          <w:b w:val="false"/>
          <w:bCs w:val="false"/>
          <w:sz w:val="26"/>
          <w:szCs w:val="26"/>
          <w:u w:val="single"/>
        </w:rPr>
      </w:pPr>
      <w:r>
        <w:rPr>
          <w:b w:val="false"/>
          <w:sz w:val="26"/>
          <w:szCs w:val="26"/>
          <w:lang w:val="ru-RU"/>
        </w:rPr>
        <w:t>потенциальные социальные партнёры;</w:t>
      </w:r>
    </w:p>
    <w:p>
      <w:pPr>
        <w:pStyle w:val="Heading3"/>
        <w:numPr>
          <w:ilvl w:val="0"/>
          <w:numId w:val="5"/>
        </w:numPr>
        <w:shd w:fill="FFFFFF" w:val="clear"/>
        <w:spacing w:before="0" w:after="0"/>
        <w:jc w:val="both"/>
        <w:rPr>
          <w:b w:val="false"/>
          <w:b w:val="false"/>
          <w:sz w:val="26"/>
          <w:szCs w:val="26"/>
        </w:rPr>
      </w:pPr>
      <w:r>
        <w:rPr>
          <w:b w:val="false"/>
          <w:sz w:val="26"/>
          <w:szCs w:val="26"/>
          <w:lang w:val="ru-RU"/>
        </w:rPr>
        <w:t>резиденты центра;</w:t>
      </w:r>
    </w:p>
    <w:p>
      <w:pPr>
        <w:pStyle w:val="Heading3"/>
        <w:numPr>
          <w:ilvl w:val="0"/>
          <w:numId w:val="5"/>
        </w:numPr>
        <w:shd w:fill="FFFFFF" w:val="clear"/>
        <w:spacing w:before="0" w:after="0"/>
        <w:ind w:left="0" w:firstLine="284"/>
        <w:jc w:val="both"/>
        <w:rPr>
          <w:b w:val="false"/>
          <w:b w:val="false"/>
          <w:sz w:val="26"/>
          <w:szCs w:val="26"/>
        </w:rPr>
      </w:pPr>
      <w:r>
        <w:rPr>
          <w:b w:val="false"/>
          <w:sz w:val="26"/>
          <w:szCs w:val="26"/>
          <w:lang w:val="ru-RU"/>
        </w:rPr>
        <w:t xml:space="preserve">а также наша целевая аудитория – постоянные гости пространств. В этом году мы пригласили активных участников деятельности нескольких наших пространств. </w:t>
      </w:r>
    </w:p>
    <w:p>
      <w:pPr>
        <w:pStyle w:val="Normal"/>
        <w:spacing w:lineRule="auto" w:line="240" w:before="0" w:after="0"/>
        <w:ind w:firstLine="709"/>
        <w:jc w:val="both"/>
        <w:rPr/>
      </w:pPr>
      <w:r>
        <w:rPr>
          <w:rFonts w:cs="Times New Roman" w:ascii="Times New Roman" w:hAnsi="Times New Roman"/>
          <w:sz w:val="26"/>
          <w:szCs w:val="26"/>
        </w:rPr>
        <w:t xml:space="preserve">На основе рекомендаций, полученных на всех этапах конвейера проектов, специалисты, совместно начальниками отделов, научным руководителем Центра, заместителем директора и проектно-аналитическим отделом, прорабатывают свои проекты и мероприятия и оформляют их в паспорта проектов. Стоит отметить, что в 2023 году специалисты проектно-аналитического отдела видоизменили макеты паспортов проектов, сделали их гибкими, схожими на формы заявок грантовых конкурсов. Это сделано для более качественной и детальной проработки идей и их последующего участия в различных грантовых конкурс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За отчетный период стоит отметить значительно высокий интерес и повышенную активность со стороны специалистов центра «Содружество» к участию в грантовых конкурсах различных уровней и иным конкурсам профессионального мастерства. И на сегодняшний день, можно говорить о высоком уровне результативности данного участия по сравнению с предыдущими годами. Отметим, что с 2019 года и по настоящее время в центре «Содружество» развивается и постоянно совершенствуется система поддержки специалистов Центра для их участия в грантовых и профессиональных конкурсах. Как данная система выглядит сего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иск конкур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положения и сайта конкур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специалистов разных категорий о возможности участия в изученном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происходит определение желаю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установочной встречи, в рамках которой обсуждаются все технические моменты подачи заявок и происходит обсуждение идей проекта/мероприятия для подачи заявки, обозначаются даты выполнения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чата в социальных сетях/мессенджерах для оператив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писывание заявки совместно с начальником пространства и начальником проектно-аналитического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встреч с научным руководителем Учреждения, заместителем директора и директором для обсуждения разработанной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работка проектных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правление разработанного проекта/мероприятия на конкур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ная поддержка при заключении договоров с победителями конкурсов и при подготовке отчет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рирует данное направление работы начальник проектно-аналитического отдела при поддержке заместителя директора по основной деятельности и научного руководителя Центра. Представленная система работы показала значительные результаты. В 2023 г. специалистами разных категорий и профилей было принято участие в 21-м конкурсе, что на 1 единицу превышает количество за отчетный период предыдущего года. Также необходимо отметить, что увеличилось количество заявок для участия в конкурсах в 2023 году – 52 заявки (42 заявки в 2022 г.) и расширилась география участия в них. В 2023 году мы продолжили планомерную работу по участию в грантовых конкурсах от лица Учреждения, было подано 6 заявок, что на 3 единицы превышает показатели 2022 г. Также на основании программы развития нашего Центра мы начали работу по комплексной методической поддержке резидентов Центра и инициативной молодежи города Новосибирска при подаче заявок на грантовые конкурсы, совместно было написано и подано 2 заявки. Одна из которых получила грантовую поддержку в размере 700 000 рублей.</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ечень конкурсов, в которых приняли участие специалисты: </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Конкурс социально значимых молодёжных инициатив «Проектный конвейер» (приняли участие два специалиста центра со следующими проектами: «Семейный форум «Вместе о важном» и проект молодёжи в трудной жизненной ситуации «Траектория»). Оба проекта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на определение «Точек притяжения» молодых людей (приняли участие с 4-мя пространствами Центра: открытое пространство «Терминал», арт-пространство «Фактура», открытое пространство «Балкон, семейное пространство «Как дома». Три пространства «Как дома», «Фактура», «Балкон» признаны победителями конкурса).</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Конкурс социально значимых проектов в молодежной среде «ПАРАД ИДЕЙ» (приняли участие с проектами: «Профильные смены по развитию гибких навыков «Подросток будущего» и «Курс начальной военной подготовки «Служу Отечеству!»). Оба проекта были поддержаны в рамках конкурса.</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3 году</w:t>
      </w:r>
      <w:r>
        <w:rPr>
          <w:rFonts w:cs="Times New Roman" w:ascii="Times New Roman" w:hAnsi="Times New Roman"/>
          <w:color w:val="ED7D31"/>
          <w:sz w:val="26"/>
          <w:szCs w:val="26"/>
        </w:rPr>
        <w:t xml:space="preserve"> </w:t>
      </w:r>
      <w:r>
        <w:rPr>
          <w:rFonts w:cs="Times New Roman" w:ascii="Times New Roman" w:hAnsi="Times New Roman"/>
          <w:sz w:val="26"/>
          <w:szCs w:val="26"/>
        </w:rPr>
        <w:t>(приняли участие с проектами «Мастерская кинематографа «Раскадровка» и «Российская жонглерская конвенция»).</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Конкурс проектных решений региональных «Арт-резиденций» (приняли участие с проектом «О</w:t>
      </w:r>
      <w:r>
        <w:rPr>
          <w:rFonts w:cs="Times New Roman" w:ascii="Times New Roman" w:hAnsi="Times New Roman"/>
          <w:bCs/>
          <w:sz w:val="26"/>
          <w:szCs w:val="26"/>
        </w:rPr>
        <w:t>бразовательная платформа для молодых творцов «Сделано в Сибири»).</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1 сезон Всероссийского конкурса молодежных проектов среди физических лиц 2023 (инклюзивный проект «Начни иначе», «Тренинг-курс для команд открытых пространств Новосибирска «Своё место», проект для творческой молодежи «Аудиоцех»,</w:t>
      </w:r>
      <w:r>
        <w:rPr>
          <w:rFonts w:cs="Times New Roman" w:ascii="Times New Roman" w:hAnsi="Times New Roman"/>
          <w:color w:val="ED7D31"/>
          <w:sz w:val="26"/>
          <w:szCs w:val="26"/>
        </w:rPr>
        <w:t xml:space="preserve"> </w:t>
      </w:r>
      <w:r>
        <w:rPr>
          <w:rFonts w:cs="Times New Roman" w:ascii="Times New Roman" w:hAnsi="Times New Roman"/>
          <w:bCs/>
          <w:sz w:val="26"/>
          <w:szCs w:val="26"/>
        </w:rPr>
        <w:t>профильные смены «Реальные каникулы», проект по развитию чир спорта на территории Сибирского федерального округа «Будь на высоте», «Пешеходный маршрут «Линия подскажет», «Сибирская жонглерская конвенция», проект для молодых семей «Легенда моей кухни».) Последние пять проектов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 xml:space="preserve">Всероссийский конкурс молодежных проектов среди физических лиц - 2023 в рамках форумной кампаний (специалисты центра представили следующие проекты: проект «Близкие люди», «Мастерская кинематографа «Раскадровка», </w:t>
      </w:r>
      <w:r>
        <w:rPr>
          <w:rFonts w:cs="Times New Roman" w:ascii="Times New Roman" w:hAnsi="Times New Roman"/>
          <w:bCs/>
          <w:sz w:val="26"/>
          <w:szCs w:val="26"/>
        </w:rPr>
        <w:t xml:space="preserve">«Образовательная платформа для молодых творцов «Сделано в Сибири», проект для начинающих дизайнеров «Бренд-лаборатория», проект «Умная игровая»). Последние два проекта получили грантовую поддержку. </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ный отбор на предоставление из федерального бюджета грантов в форме субсидий юридическим лицам и индивидуальным предпринимателям на организацию и проведение проектной активности, направленной на воспитание, развитие и самореализацию детей и молодежи, организацию досуга детей и молодежи (приняли участие с проектом «Фестиваль творческих индустрий «Сделано в Сибири»). Проект получил грантовое финансирование.</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4 году (приняли участие с проектами «Кино на траве. Молодое искусство» и «Фестиваль творческих индустрий «Настрой город»).</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Всероссийская премия «Время молодых» (конкурсные номинации «Профессионального мастерства») (приняли участие 10 специалистов Центра в разных номинациях. Анастасия Зверева прошла в финал конкурса, который состоится в декабре в г. Москва в номинации «Технологии работы с молодёжью»).</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на присвоение знака качества деятельности молодежных центров, расположенных в Новосибирской области (приняли участие с заявкой от открытого пространства «Балкон»). Инициатива была поддержана организаторами конкурса. </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2 сезон Всероссийского конкурса молодежных проектов среди физических лиц 2023 (</w:t>
      </w:r>
      <w:r>
        <w:rPr>
          <w:rFonts w:cs="Times New Roman" w:ascii="Times New Roman" w:hAnsi="Times New Roman"/>
          <w:bCs/>
          <w:sz w:val="26"/>
          <w:szCs w:val="26"/>
        </w:rPr>
        <w:t>мастерская кинематографа «Раскадровка»; проект для молодых дизайнеров «Дизайнер – Азия», тренинг-курс для команд открытых пространств Новосибирска, «Образовательная платформа для молодых творцов «Сделано в Сибири», кулинарная студия «Время есть всегда» (</w:t>
      </w:r>
      <w:r>
        <w:rPr>
          <w:rFonts w:cs="Times New Roman" w:ascii="Times New Roman" w:hAnsi="Times New Roman"/>
          <w:bCs/>
          <w:sz w:val="26"/>
          <w:szCs w:val="26"/>
          <w:u w:val="single"/>
        </w:rPr>
        <w:t>проект, написанный совместно активными семьями пространства «Как дома»)</w:t>
      </w:r>
      <w:r>
        <w:rPr>
          <w:rFonts w:cs="Times New Roman" w:ascii="Times New Roman" w:hAnsi="Times New Roman"/>
          <w:bCs/>
          <w:sz w:val="26"/>
          <w:szCs w:val="26"/>
        </w:rPr>
        <w:t>, фестиваль творческих индустрий «Настрой город», проект «Кино на траве. Молодое искусство», проект «Открытая тёмная комната» (</w:t>
      </w:r>
      <w:r>
        <w:rPr>
          <w:rFonts w:cs="Times New Roman" w:ascii="Times New Roman" w:hAnsi="Times New Roman"/>
          <w:bCs/>
          <w:sz w:val="26"/>
          <w:szCs w:val="26"/>
          <w:u w:val="single"/>
        </w:rPr>
        <w:t>проект, написанный совместно с резидентами центра)</w:t>
      </w:r>
      <w:r>
        <w:rPr>
          <w:rFonts w:cs="Times New Roman" w:ascii="Times New Roman" w:hAnsi="Times New Roman"/>
          <w:bCs/>
          <w:sz w:val="26"/>
          <w:szCs w:val="26"/>
        </w:rPr>
        <w:t>, городской фестиваль «Семейный выходной»). Последние три проекта получили грантовую поддержку.</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Грантовый конкурс от Фонда президентских грантов (приняли участие РКФ спортивной команды «Высота» проектом по развитию  чир спорта на территории СФО «На высоте» и РКФ направления «воркаут» с проектом по развитию воркаута в городе Новосибирске «На взлёт!»).</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Международная Премия #МЫВМЕСТЕ, категория «НКО» (приняли участие с двумя проектами «Подростковый центр «Юность» и инклюзивная лаборатория «Рука об руку». «Проект «Рука об руку» стал лауреатом 1 степени регионального этапа премии #МЫВМЕСТЕ).</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XII Всероссийский фестиваль студентов направления подготовки «Организация работы с молодежью» (принял участие специалист пространства «Как дома» и занял первое место).</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Второй конкурс общественных стартапов «Со мной регион успешнее» (приняли участие со следующими проектами: «Семейные интеллектуальные игры «Головоломка», квизы «Элементарно», лаборатория классической фотографии «Открытая фотостудия»). Все три проекта получили грантовую поддержку.</w:t>
      </w:r>
    </w:p>
    <w:p>
      <w:pPr>
        <w:pStyle w:val="Style21"/>
        <w:numPr>
          <w:ilvl w:val="0"/>
          <w:numId w:val="10"/>
        </w:numPr>
        <w:spacing w:lineRule="auto" w:line="240" w:before="0" w:after="0"/>
        <w:ind w:left="720" w:hanging="360"/>
        <w:contextualSpacing/>
        <w:jc w:val="both"/>
        <w:rPr/>
      </w:pPr>
      <w:r>
        <w:rPr>
          <w:rFonts w:cs="Times New Roman" w:ascii="Times New Roman" w:hAnsi="Times New Roman"/>
          <w:sz w:val="26"/>
          <w:szCs w:val="26"/>
        </w:rPr>
        <w:t>Конкурс проектов молодых режиссеров Новосибирска в рамках III Фестиваля молодежных и негосударственных театральных коллективов «Театр – PRO» (приняли участие с организацией театральной инклюзивной постановки).</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официальных публичных групп, ориентированных на молодёжное сообщество Новосибирска и Новосибирской области и находящиеся в ведомстве муниципальных и городских органов по работе с молодежью (приняли участие с группой в социальной сети «ВКонтакте» молодежного центра «Содружество» - </w:t>
      </w:r>
      <w:hyperlink r:id="rId3">
        <w:r>
          <w:rPr>
            <w:rStyle w:val="InternetLink"/>
            <w:rFonts w:cs="Times New Roman" w:ascii="Times New Roman" w:hAnsi="Times New Roman"/>
            <w:color w:val="000000"/>
            <w:sz w:val="26"/>
            <w:szCs w:val="26"/>
          </w:rPr>
          <w:t>https://vk.com/sodrughestvo54</w:t>
        </w:r>
      </w:hyperlink>
      <w:r>
        <w:rPr>
          <w:rFonts w:cs="Times New Roman" w:ascii="Times New Roman" w:hAnsi="Times New Roman"/>
          <w:sz w:val="26"/>
          <w:szCs w:val="26"/>
        </w:rPr>
        <w:t>).</w:t>
      </w:r>
    </w:p>
    <w:p>
      <w:pPr>
        <w:pStyle w:val="Style21"/>
        <w:numPr>
          <w:ilvl w:val="0"/>
          <w:numId w:val="10"/>
        </w:numPr>
        <w:spacing w:lineRule="auto" w:line="240" w:before="0" w:after="0"/>
        <w:ind w:left="720" w:hanging="360"/>
        <w:contextualSpacing/>
        <w:jc w:val="both"/>
        <w:rPr>
          <w:rFonts w:ascii="Times New Roman" w:hAnsi="Times New Roman" w:cs="Times New Roman"/>
          <w:color w:val="ED7D31"/>
          <w:sz w:val="26"/>
          <w:szCs w:val="26"/>
        </w:rPr>
      </w:pPr>
      <w:r>
        <w:rPr>
          <w:rFonts w:cs="Times New Roman" w:ascii="Times New Roman" w:hAnsi="Times New Roman"/>
          <w:sz w:val="26"/>
          <w:szCs w:val="26"/>
        </w:rPr>
        <w:t>Конкурс профессионального мастерства в сфере молодежной политики «Новосибирской области»</w:t>
      </w:r>
      <w:r>
        <w:rPr>
          <w:rFonts w:cs="Times New Roman" w:ascii="Times New Roman" w:hAnsi="Times New Roman"/>
          <w:color w:val="ED7D31"/>
          <w:sz w:val="26"/>
          <w:szCs w:val="26"/>
        </w:rPr>
        <w:t xml:space="preserve"> </w:t>
      </w:r>
      <w:r>
        <w:rPr>
          <w:rFonts w:cs="Times New Roman" w:ascii="Times New Roman" w:hAnsi="Times New Roman"/>
          <w:sz w:val="26"/>
          <w:szCs w:val="26"/>
        </w:rPr>
        <w:t>(приняли участие три специалиста в номинации «Специалист по работе с молодежью»: Почуев Андрей занял 1 место, Спригуль Иван – 2 место; один специалист в номинации «Руководитель структурного подразделения/начальник отдела/учреждения по работе с молодежью», Спиридонова Анастасия, которая заняла 3 место; один специалист в номинации «Куратор открытого пространства», Власова Евгения, которая заняла 2 место.</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Конкурс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2023 и 2024 гг. (приняли участие с проектами: «Курс молодого родителя», семейный форум «Вместе о важном»).</w:t>
      </w:r>
    </w:p>
    <w:p>
      <w:pPr>
        <w:pStyle w:val="Style21"/>
        <w:numPr>
          <w:ilvl w:val="0"/>
          <w:numId w:val="10"/>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Грантовый конкурс «Спорт для всех» благотворительной программы «Сила спорта» от благотворительного фонда Владимира Потанина (специалисты Центра готовят следующие проекты: спортивно-игровой проект «ФизКульт.Русские игры», проект по развитию чир спорта «На высоте», проект по развитию экстремального спорта в городе Новосибирске «На взлёт!»). </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right"/>
        <w:rPr/>
      </w:pPr>
      <w:r>
        <w:rPr>
          <w:rFonts w:cs="Times New Roman" w:ascii="Times New Roman" w:hAnsi="Times New Roman"/>
          <w:bCs/>
          <w:i/>
          <w:sz w:val="26"/>
          <w:szCs w:val="26"/>
        </w:rPr>
        <w:t>Таблица № 5 </w:t>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Участие в грантовых конкурсах</w:t>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роектов МБУ МЦ «Содружество»</w:t>
      </w:r>
    </w:p>
    <w:p>
      <w:pPr>
        <w:pStyle w:val="Style21"/>
        <w:spacing w:lineRule="auto" w:line="240" w:before="0" w:after="0"/>
        <w:contextualSpacing/>
        <w:jc w:val="right"/>
        <w:rPr>
          <w:rFonts w:ascii="Times New Roman" w:hAnsi="Times New Roman" w:cs="Times New Roman"/>
          <w:b/>
          <w:b/>
          <w:bCs/>
          <w:i/>
          <w:i/>
          <w:sz w:val="26"/>
          <w:szCs w:val="26"/>
        </w:rPr>
      </w:pPr>
      <w:r>
        <w:rPr>
          <w:rFonts w:cs="Times New Roman" w:ascii="Times New Roman" w:hAnsi="Times New Roman"/>
          <w:b/>
          <w:bCs/>
          <w:i/>
          <w:sz w:val="26"/>
          <w:szCs w:val="26"/>
        </w:rPr>
      </w:r>
    </w:p>
    <w:tbl>
      <w:tblPr>
        <w:tblW w:w="10153" w:type="dxa"/>
        <w:jc w:val="center"/>
        <w:tblInd w:w="0" w:type="dxa"/>
        <w:tblLayout w:type="fixed"/>
        <w:tblCellMar>
          <w:top w:w="0" w:type="dxa"/>
          <w:left w:w="108" w:type="dxa"/>
          <w:bottom w:w="0" w:type="dxa"/>
          <w:right w:w="108" w:type="dxa"/>
        </w:tblCellMar>
      </w:tblPr>
      <w:tblGrid>
        <w:gridCol w:w="4936"/>
        <w:gridCol w:w="1823"/>
        <w:gridCol w:w="1697"/>
        <w:gridCol w:w="1697"/>
      </w:tblGrid>
      <w:tr>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звани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онкурс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проектов,</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частвовавших в грантовых конкурсах</w:t>
            </w:r>
          </w:p>
        </w:tc>
      </w:tr>
      <w:tr>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олодежной среде «ПАРАД ИДЕ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нкурс общественных стартап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Со мной регион успешнее»</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Конкурс социально значимых молодёжных инициати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ный конвейер»</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раструктурный 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рытые простран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на предоставление грантов Президента Российской Федерации на развитие гражданского общ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Всероссийский конкурс молодежных проектов среди физических лиц (заочны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российский конкурс молодежных проектов среди физических лиц (очный, в рамках форумной кампани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ской конкурс программ и проектов неформального образования муниципальных учрежд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еры молодеж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егиональный конкурс семейного творческого конкурса #</w:t>
            </w:r>
            <w:r>
              <w:rPr>
                <w:rFonts w:cs="Times New Roman" w:ascii="Times New Roman" w:hAnsi="Times New Roman"/>
                <w:sz w:val="26"/>
                <w:szCs w:val="26"/>
                <w:lang w:val="en-US"/>
              </w:rPr>
              <w:t>PRO</w:t>
            </w:r>
            <w:r>
              <w:rPr>
                <w:rFonts w:cs="Times New Roman" w:ascii="Times New Roman" w:hAnsi="Times New Roman"/>
                <w:sz w:val="26"/>
                <w:szCs w:val="26"/>
              </w:rPr>
              <w:t>семьЯ</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нтовый конкурс «Спорт для всех»</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нты «ВКонтакте» для проектов культуры /квартальны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 от Управления общественных связей мэрии города Новосибирск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тной конкурс на лучший проект по гражданско-патриотическ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рант на реализацию творческих проектов в сфере культуры в форме субсидий из областного бюджета Новосибир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Конкурс проектов в рамках проведения «Российской креативной недел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2023 и 2024 году</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p>
            <w:pPr>
              <w:pStyle w:val="Style21"/>
              <w:spacing w:lineRule="auto" w:line="240" w:before="0" w:after="0"/>
              <w:ind w:left="0" w:hanging="0"/>
              <w:contextualSpacing/>
              <w:jc w:val="center"/>
              <w:rPr>
                <w:rFonts w:ascii="Times New Roman" w:hAnsi="Times New Roman" w:cs="Times New Roman"/>
                <w:color w:val="ED7D31"/>
                <w:sz w:val="26"/>
                <w:szCs w:val="26"/>
              </w:rPr>
            </w:pPr>
            <w:r>
              <w:rPr>
                <w:rFonts w:cs="Times New Roman" w:ascii="Times New Roman" w:hAnsi="Times New Roman"/>
                <w:color w:val="ED7D31"/>
                <w:sz w:val="26"/>
                <w:szCs w:val="26"/>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ный отбо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предоставление из федерального бюджета грантов в форме субсид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м лицам и индивидуальным предпринимателям на организац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роведение проектной активности, направленной на воспитани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самореализацию детей и молодежи, организацию досуга детей и молодеж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Конкурс на присвоение знака качества деятельности молодежных центров, расположенных в Новосибирской области </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дународная Прем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ЫВМЕСТ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НКО»</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проектных решений региональных «Арт-резиденци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Точки притяжения»</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проектов молодых режиссеров Новосибирска в рамках III Фестиваля молодежных и негосударственных театральных коллективов «Театр – PRO»</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2</w:t>
            </w:r>
          </w:p>
        </w:tc>
      </w:tr>
    </w:tbl>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color w:val="FF0000"/>
          <w:sz w:val="26"/>
          <w:szCs w:val="26"/>
        </w:rPr>
      </w:pPr>
      <w:r>
        <w:rPr>
          <w:rFonts w:cs="Times New Roman" w:ascii="Times New Roman" w:hAnsi="Times New Roman"/>
          <w:bCs/>
          <w:sz w:val="26"/>
          <w:szCs w:val="26"/>
        </w:rPr>
        <w:t xml:space="preserve">По результатам плодотворной работы специалистам Центра «Содружество» в текущем году, удалось привлечь средства на реализацию проектной деятельности в размере </w:t>
      </w:r>
      <w:r>
        <w:rPr>
          <w:rFonts w:cs="Times New Roman" w:ascii="Times New Roman" w:hAnsi="Times New Roman"/>
          <w:b/>
          <w:color w:val="000000"/>
          <w:sz w:val="26"/>
          <w:szCs w:val="26"/>
        </w:rPr>
        <w:t>11 851 222</w:t>
      </w:r>
      <w:r>
        <w:rPr>
          <w:rFonts w:cs="Times New Roman" w:ascii="Times New Roman" w:hAnsi="Times New Roman"/>
          <w:b/>
          <w:color w:val="000000"/>
          <w:sz w:val="24"/>
        </w:rPr>
        <w:t xml:space="preserve"> </w:t>
      </w:r>
      <w:r>
        <w:rPr>
          <w:rFonts w:cs="Times New Roman" w:ascii="Times New Roman" w:hAnsi="Times New Roman"/>
          <w:b/>
          <w:color w:val="000000"/>
          <w:sz w:val="26"/>
          <w:szCs w:val="26"/>
        </w:rPr>
        <w:t xml:space="preserve">рублей, </w:t>
      </w:r>
      <w:r>
        <w:rPr>
          <w:rFonts w:cs="Times New Roman" w:ascii="Times New Roman" w:hAnsi="Times New Roman"/>
          <w:bCs/>
          <w:color w:val="000000"/>
          <w:sz w:val="26"/>
          <w:szCs w:val="26"/>
        </w:rPr>
        <w:t>что в 5,5 раз выше, чем в предыдущем году (</w:t>
      </w:r>
      <w:r>
        <w:rPr>
          <w:rFonts w:cs="Times New Roman" w:ascii="Times New Roman" w:hAnsi="Times New Roman"/>
          <w:b/>
          <w:sz w:val="26"/>
          <w:szCs w:val="26"/>
        </w:rPr>
        <w:t xml:space="preserve">2 917 994 </w:t>
      </w:r>
      <w:r>
        <w:rPr>
          <w:rFonts w:cs="Times New Roman" w:ascii="Times New Roman" w:hAnsi="Times New Roman"/>
          <w:b/>
          <w:bCs/>
          <w:sz w:val="26"/>
          <w:szCs w:val="26"/>
        </w:rPr>
        <w:t>рублей)</w:t>
      </w:r>
      <w:r>
        <w:rPr>
          <w:rFonts w:cs="Times New Roman" w:ascii="Times New Roman" w:hAnsi="Times New Roman"/>
          <w:bCs/>
          <w:sz w:val="26"/>
          <w:szCs w:val="26"/>
        </w:rPr>
        <w:t xml:space="preserve">. Данные показатели свидетельствуют о высоком профессиональном уровне специалистов Центра и качестве подготовки грантовых заявок. Часть грантовых заявок на конкурсы (Фонд президентских грантов, </w:t>
      </w: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4 году, Грантовый конкурс «Спорт для всех», Конкурс по предоставлению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2024 гг.</w:t>
      </w:r>
      <w:r>
        <w:rPr>
          <w:rFonts w:cs="Times New Roman" w:ascii="Times New Roman" w:hAnsi="Times New Roman"/>
          <w:bCs/>
          <w:sz w:val="26"/>
          <w:szCs w:val="26"/>
        </w:rPr>
        <w:t>) еще находятся на независимой экспертизе. Специалисты учреждения ежегодно повышают перечень участия в грантовых конкурса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тоит отметить, что в 2023 году специалисты молодежного центра «Содружество» проявили активную заинтересованность в участии во всероссийской и региональной форумных кампаниях. Специалисты центра приняли участие в следующих форумах:</w:t>
      </w:r>
    </w:p>
    <w:p>
      <w:pPr>
        <w:pStyle w:val="Normal"/>
        <w:spacing w:lineRule="auto" w:line="240" w:before="0" w:after="0"/>
        <w:ind w:firstLine="708"/>
        <w:jc w:val="both"/>
        <w:rPr/>
      </w:pPr>
      <w:r>
        <w:rPr>
          <w:rFonts w:cs="Times New Roman" w:ascii="Times New Roman" w:hAnsi="Times New Roman"/>
          <w:bCs/>
          <w:sz w:val="26"/>
          <w:szCs w:val="26"/>
        </w:rPr>
        <w:t>-Всероссийский форум «Пик возможностей» - 1 человек;</w:t>
      </w:r>
    </w:p>
    <w:p>
      <w:pPr>
        <w:pStyle w:val="Normal"/>
        <w:spacing w:lineRule="auto" w:line="240" w:before="0" w:after="0"/>
        <w:ind w:firstLine="708"/>
        <w:jc w:val="both"/>
        <w:rPr/>
      </w:pPr>
      <w:r>
        <w:rPr>
          <w:rFonts w:cs="Times New Roman" w:ascii="Times New Roman" w:hAnsi="Times New Roman"/>
          <w:bCs/>
          <w:sz w:val="26"/>
          <w:szCs w:val="26"/>
        </w:rPr>
        <w:t>-Молодёжный историко-культурный форум «Истоки», образовательный заезд «Семейные ценности» - 3 человека;</w:t>
      </w:r>
    </w:p>
    <w:p>
      <w:pPr>
        <w:pStyle w:val="Normal"/>
        <w:spacing w:lineRule="auto" w:line="240" w:before="0" w:after="0"/>
        <w:ind w:firstLine="708"/>
        <w:jc w:val="both"/>
        <w:rPr/>
      </w:pPr>
      <w:r>
        <w:rPr>
          <w:rFonts w:cs="Times New Roman" w:ascii="Times New Roman" w:hAnsi="Times New Roman"/>
          <w:bCs/>
          <w:sz w:val="26"/>
          <w:szCs w:val="26"/>
        </w:rPr>
        <w:t>-Всероссийский молодёжный образовательный форум «Амур» (онлайн) - 2 человека;</w:t>
      </w:r>
    </w:p>
    <w:p>
      <w:pPr>
        <w:pStyle w:val="Normal"/>
        <w:spacing w:lineRule="auto" w:line="240" w:before="0" w:after="0"/>
        <w:ind w:firstLine="708"/>
        <w:jc w:val="both"/>
        <w:rPr/>
      </w:pPr>
      <w:r>
        <w:rPr>
          <w:rFonts w:cs="Times New Roman" w:ascii="Times New Roman" w:hAnsi="Times New Roman"/>
          <w:bCs/>
          <w:sz w:val="26"/>
          <w:szCs w:val="26"/>
        </w:rPr>
        <w:t>-Образовательный заезд «Азия в фокусе» арт-кластера «Таврида» - 2 человека;</w:t>
      </w:r>
    </w:p>
    <w:p>
      <w:pPr>
        <w:pStyle w:val="Normal"/>
        <w:spacing w:lineRule="auto" w:line="240" w:before="0" w:after="0"/>
        <w:ind w:firstLine="708"/>
        <w:jc w:val="both"/>
        <w:rPr/>
      </w:pPr>
      <w:r>
        <w:rPr>
          <w:rFonts w:cs="Times New Roman" w:ascii="Times New Roman" w:hAnsi="Times New Roman"/>
          <w:bCs/>
          <w:sz w:val="26"/>
          <w:szCs w:val="26"/>
        </w:rPr>
        <w:t>-Фестиваль «Таврида-Арт» - 5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w:t>
      </w:r>
      <w:r>
        <w:rPr/>
        <w:t xml:space="preserve"> </w:t>
      </w:r>
      <w:r>
        <w:rPr>
          <w:rFonts w:cs="Times New Roman" w:ascii="Times New Roman" w:hAnsi="Times New Roman"/>
          <w:bCs/>
          <w:sz w:val="26"/>
          <w:szCs w:val="26"/>
        </w:rPr>
        <w:t xml:space="preserve">Форум молодёжи Новосибирской области «PROрегион» - 10 человек.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отрудники Учреждения рассматривают участие в форумных кампаниях как возможность получения новых знаний, необходимых в дальнейшей работе, новые знакомства, возможность узнать свою страну с туристической точки зрения и конечно представить свои идеи на грантовых конкурсах. Поэтому в рамках форумных кампании было презентовано 5 проектов (в 2022 г. 3 проекта), 2 из которых были поддержаны.</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Также в 2023 году специалисты Центра принимали активное участие в образовательных программах, форумах сферы молодежной политики и не только. Это площадки академии «Меганом» (2 человека), участие в образовательных курсах от Корпоративного университета Новосибирской области (4 человека), образовательные заезды федеральной сети арт-резиденций «Таврида.Арт» (1 человек), профессиональные курсы от «Института молодежи» (3 человека) и многое другое.</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Содействие в трудоустройстве и ориентировании на рынке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трудового отряда «Пламя» базируется в подростковом центре «Юность» молодежного центра «Содружество». Благодаря тому, что отряд базируется в «Юности», удается привлекать новых ребят-подростков к деятельности отряда. Целью трудового отряда является создание условий для профессионального ориентирования подростков посредством организации досуга, общественного воспитания, стимулирования социальной активности подростков с привлечением их к трудовой деятельности в каникулярное время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в соответствии с запросом курсантов в рамках деятельности отряда был сделан упор на получении навыков для работы в детских лагерях. Для этого был организован образовательный блок, состоящий из теоретических и практических занятий. В итоге 10 человек было трудоустроено в пришкольные и санаторно-оздоровительные лагеря.</w:t>
      </w:r>
    </w:p>
    <w:p>
      <w:pPr>
        <w:pStyle w:val="Normal"/>
        <w:spacing w:lineRule="auto" w:line="240" w:before="0" w:after="0"/>
        <w:ind w:firstLine="708"/>
        <w:jc w:val="both"/>
        <w:rPr/>
      </w:pPr>
      <w:r>
        <w:rPr>
          <w:rFonts w:cs="Times New Roman" w:ascii="Times New Roman" w:hAnsi="Times New Roman"/>
          <w:sz w:val="26"/>
          <w:szCs w:val="26"/>
        </w:rPr>
        <w:t>Также курсанты отряда были трудоустроены на следующие должности: рабочий по комплексному обслуживанию зданий, оператор холодных звонков, курьер, архивариус, уборщик служебных помещ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оит отметить, высокий уровень мотивации у ребят в получении первых профессиональных проб в нескольких местах, а также в возможности заработать первые деньги. Поэтому некоторые курсанты были трудоустроены несколько раз за сезо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курсанты были трудоустроены 32 раза в период с июня по август 2023 года. Трудоустройство проходило в следующих организациях:</w:t>
      </w:r>
    </w:p>
    <w:p>
      <w:pPr>
        <w:pStyle w:val="Normal"/>
        <w:spacing w:lineRule="auto" w:line="240" w:before="0" w:after="0"/>
        <w:ind w:firstLine="708"/>
        <w:jc w:val="both"/>
        <w:rPr/>
      </w:pPr>
      <w:r>
        <w:rPr>
          <w:rFonts w:cs="Times New Roman" w:ascii="Times New Roman" w:hAnsi="Times New Roman"/>
          <w:sz w:val="26"/>
          <w:szCs w:val="26"/>
        </w:rPr>
        <w:t>- ДСОЛКД «Тимуровец» - 1 человек;</w:t>
      </w:r>
    </w:p>
    <w:p>
      <w:pPr>
        <w:pStyle w:val="Normal"/>
        <w:spacing w:lineRule="auto" w:line="240" w:before="0" w:after="0"/>
        <w:ind w:firstLine="708"/>
        <w:jc w:val="both"/>
        <w:rPr/>
      </w:pPr>
      <w:r>
        <w:rPr>
          <w:rFonts w:cs="Times New Roman" w:ascii="Times New Roman" w:hAnsi="Times New Roman"/>
          <w:sz w:val="26"/>
          <w:szCs w:val="26"/>
        </w:rPr>
        <w:t>-Муниципальное автономное общеобразовательное учреждение города Новосибирска «Средняя общеобразовательная школа № 77» - 3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города Новосибирска «Средняя общеобразовательная школа № 100 им. Заплатина Ю. Г.» - 4 человека;</w:t>
      </w:r>
    </w:p>
    <w:p>
      <w:pPr>
        <w:pStyle w:val="Normal"/>
        <w:spacing w:lineRule="auto" w:line="240" w:before="0" w:after="0"/>
        <w:ind w:firstLine="708"/>
        <w:jc w:val="both"/>
        <w:rPr/>
      </w:pPr>
      <w:r>
        <w:rPr>
          <w:rFonts w:cs="Times New Roman" w:ascii="Times New Roman" w:hAnsi="Times New Roman"/>
          <w:sz w:val="26"/>
          <w:szCs w:val="26"/>
        </w:rPr>
        <w:t>-Муниципальное бюджетное общеобразовательное учреждение города Новосибирска «Средняя общеобразовательная школа №120» - 1 человек;</w:t>
      </w:r>
    </w:p>
    <w:p>
      <w:pPr>
        <w:pStyle w:val="Normal"/>
        <w:spacing w:lineRule="auto" w:line="240" w:before="0" w:after="0"/>
        <w:ind w:firstLine="708"/>
        <w:jc w:val="both"/>
        <w:rPr/>
      </w:pPr>
      <w:r>
        <w:rPr>
          <w:rFonts w:cs="Times New Roman" w:ascii="Times New Roman" w:hAnsi="Times New Roman"/>
          <w:sz w:val="26"/>
          <w:szCs w:val="26"/>
        </w:rPr>
        <w:t>- Кадровое агентство «Миграционная Биржа Труда» - 7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ОО «Бухгалтерия бизнеса» - 13 человек;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города Новосибирска «Молодёжный центр «Содружество» - 3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яжении реализации проекта проводятся регулярные собрания трудового отряда, где обсуждаются актуальные проблем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циума, а также не остаются без внимания личные вопросы подростков. В трудовом отряде осуществляется культурно-массовая, спортивная, воспитательная работа, являющаяся составной частью деятельности трудового отряда. В рамках проекта реализуются направления муниципальной молодежной политики (содействие развитию активной жизненной позиции молодежи, содействие формированию здорового образа жизни в молодежной среде, содействие в выборе профессии и ориентирование на рынке труда). А также отряд активно принимает участие в мероприятиях сетевого проекта «Новосибирского штаба трудовых отрядов» города Новосибирска. Стоит отметить, что отряд активно включается в движение трудовых отрядов подростков.</w:t>
      </w:r>
    </w:p>
    <w:p>
      <w:pPr>
        <w:pStyle w:val="Style21"/>
        <w:spacing w:lineRule="auto" w:line="240" w:before="0" w:after="0"/>
        <w:ind w:left="0" w:firstLine="708"/>
        <w:contextualSpacing/>
        <w:jc w:val="both"/>
        <w:rPr/>
      </w:pPr>
      <w:r>
        <w:rPr>
          <w:rFonts w:cs="Times New Roman" w:ascii="Times New Roman" w:hAnsi="Times New Roman"/>
          <w:sz w:val="26"/>
          <w:szCs w:val="26"/>
        </w:rPr>
        <w:t>Куратором отряда проводится индивидуальная и коллективная работа с курсантами. Общее количество курсантов на сегодняшний день составляет – 21 человек из разных школ и колледжей города.</w:t>
      </w:r>
    </w:p>
    <w:p>
      <w:pPr>
        <w:pStyle w:val="Style21"/>
        <w:spacing w:lineRule="auto" w:line="240" w:before="0" w:after="0"/>
        <w:ind w:left="0" w:firstLine="708"/>
        <w:contextualSpacing/>
        <w:jc w:val="both"/>
        <w:rPr/>
      </w:pPr>
      <w:r>
        <w:rPr>
          <w:rFonts w:cs="Times New Roman" w:ascii="Times New Roman" w:hAnsi="Times New Roman"/>
          <w:sz w:val="26"/>
          <w:szCs w:val="26"/>
        </w:rPr>
        <w:t>В 2024 году планируется расширение списка работодателей для возможного трудоустройства курсантов, уже сегодня куратор отряда проводит работу в этом направлении.</w:t>
      </w:r>
      <w:r>
        <w:br w:type="page"/>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5. Организация и проведение мероприятий.</w:t>
      </w:r>
    </w:p>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 5.1. Городские и районные мероприя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а 2023 год количество запланированных мероприятий совпадает с фактическим количеством. Традиционно, МБУ МЦ «Содружество» является активным организатором мероприятий разного уровня для разноплановых категорий молодежи. В рамках организации мероприятий используются актуальные синтез-форматы работы, в которых объединены различные активности (лектории, спичи, мастер-классы, аукционы, маркеты, выступления музыкальных групп и тд).</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Ежегодно численность городских мероприятий увеличивается и охватывает большое количество целевой аудитории. Осветим некоторые события.</w:t>
      </w:r>
    </w:p>
    <w:p>
      <w:pPr>
        <w:pStyle w:val="Style21"/>
        <w:spacing w:lineRule="auto" w:line="240" w:before="0" w:after="0"/>
        <w:ind w:left="0" w:firstLine="708"/>
        <w:contextualSpacing/>
        <w:jc w:val="both"/>
        <w:rPr/>
      </w:pPr>
      <w:r>
        <w:rPr>
          <w:rFonts w:cs="Times New Roman" w:ascii="Times New Roman" w:hAnsi="Times New Roman"/>
          <w:sz w:val="26"/>
          <w:szCs w:val="26"/>
        </w:rPr>
        <w:t>-организация серии тренингов-семинаров, направленных на развитие кадрового потенциала сотрудников всех молодёжных центров города и выстраивание диалога между ними. В этом году мы провели тренинг-семинар для директоров и команд открытых пространств. В 2024 году продолжим работу в этом направлении;</w:t>
      </w:r>
    </w:p>
    <w:p>
      <w:pPr>
        <w:pStyle w:val="Style21"/>
        <w:spacing w:lineRule="auto" w:line="240" w:before="0" w:after="0"/>
        <w:ind w:left="0" w:firstLine="708"/>
        <w:contextualSpacing/>
        <w:jc w:val="both"/>
        <w:rPr/>
      </w:pPr>
      <w:r>
        <w:rPr>
          <w:rFonts w:cs="Times New Roman" w:ascii="Times New Roman" w:hAnsi="Times New Roman"/>
          <w:sz w:val="26"/>
          <w:szCs w:val="26"/>
        </w:rPr>
        <w:t>- серия фестивалей «Кино на траве». Ежегодно наполнение фестиваля расширяется и видоизменяется, привлекая большое количество горожан (в 2023 г. было охвачено 6 410 человек). В следующем году фестиваль ждет много перемен: изменится площадка проведения, название фестиваля и его наполнение. В 2024 году «Кино на траве. Молодое искусство» и будет популяризировать 11 направлений креативных индустрий, которые развиваются на территории города Новосибирске;</w:t>
      </w:r>
    </w:p>
    <w:p>
      <w:pPr>
        <w:pStyle w:val="Style21"/>
        <w:spacing w:lineRule="auto" w:line="240" w:before="0" w:after="0"/>
        <w:ind w:left="0" w:firstLine="708"/>
        <w:contextualSpacing/>
        <w:jc w:val="both"/>
        <w:rPr/>
      </w:pPr>
      <w:r>
        <w:rPr>
          <w:rFonts w:cs="Times New Roman" w:ascii="Times New Roman" w:hAnsi="Times New Roman"/>
          <w:sz w:val="26"/>
          <w:szCs w:val="26"/>
        </w:rPr>
        <w:t xml:space="preserve">- впервые был организован выездной семейный форум «Вместе о важном». Основная идея форума - это повышение уровня осознанного родительства, развитие творческого потенциала семей через игровую и культурно-познавательную деятельность, а также повышение компетентности специалистов по работе с молодой семьей. В рамках форума был организован конвейер идей, которые были инициированы молодыми семьями. Было презентовано 5 идей, которые получили ресурсную, кадровую, информационную поддержку и на сегодняшний день воплощаются в жизнь.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рошли турниры по нестандартным видам спорта (крокет, бампербол, лучный бой), которые Центр развивает на протяжении нескольких лет. Данные направления собрали любительские сообщества, которые активно участвуют в турнирах. В 2023 году прошел районный чемпионат по крокету среди молодежных команд, открытый городской турнир по бамперболу и открытый городской турнир по лучному бою. Общее количество участников – 365 человек.</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активно продолжалась работа на новой площадке, а именно скейт-парке, расположенном в ПКиО «Заельцовский». В 2023 году на ней прошел городской фестиваль по нестандартным видам спорта, в рамках которого проходили соревнования по кикскутерингу, роллейблейдингу и воркауту. В данном мероприятии принимали участие, как устоявшиеся сообщества, так и любители, имеющие немного опыта в данном спортивном направлении. В 2024 году планируется продолжать развивать данное направление и увеличивать количество участников.</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в 2023 году состоялись ежегодные для центра мероприятия, такие как: серия городских квизов «Элементарно», серия событий «Лекторий под открытым небом», Сибирская жонглерская конвенция, экофестиваль «Зелёный чай», новогодний маркет подарков «Ёлка-маркет», «Фестиваль заботы о себе», открытый фестиваль по восточным боевым искусствам «5 стихий», молодежный фестиваль по чир спорту, открытый городской турнир по волейболу среди молодежных любительских команд и др. Данные события всегда привлекают большую аудиторию как в качестве участников, так и в качестве зрителей.</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6</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рганизация и проведение городских и районных мероприятий</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248" w:type="dxa"/>
        <w:jc w:val="center"/>
        <w:tblInd w:w="0" w:type="dxa"/>
        <w:tblLayout w:type="fixed"/>
        <w:tblCellMar>
          <w:top w:w="0" w:type="dxa"/>
          <w:left w:w="108" w:type="dxa"/>
          <w:bottom w:w="0" w:type="dxa"/>
          <w:right w:w="108" w:type="dxa"/>
        </w:tblCellMar>
      </w:tblPr>
      <w:tblGrid>
        <w:gridCol w:w="3365"/>
        <w:gridCol w:w="2199"/>
        <w:gridCol w:w="1842"/>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2022 год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одские</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участников городских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7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28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03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е</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участников районных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18</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3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35</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се запланированные мероприятия были организованны и проведены на высоком уровне посредством чего увеличивается численность представителей целевой аудитории, участвующих, в том числе в других событиях МБУ МЦ «Содружество».</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 5.2. Мероприятия по месту жительства.</w:t>
      </w:r>
    </w:p>
    <w:p>
      <w:pPr>
        <w:pStyle w:val="Style21"/>
        <w:spacing w:lineRule="auto" w:line="240" w:before="0" w:after="0"/>
        <w:ind w:left="0" w:firstLine="708"/>
        <w:contextualSpacing/>
        <w:jc w:val="both"/>
        <w:rPr/>
      </w:pPr>
      <w:r>
        <w:rPr>
          <w:rFonts w:cs="Times New Roman" w:ascii="Times New Roman" w:hAnsi="Times New Roman"/>
          <w:sz w:val="26"/>
          <w:szCs w:val="26"/>
        </w:rPr>
        <w:t>За отчетный период фактическое количество проведенных мероприятий по месту жительства соответствует запланированным, утвержденные в муниципальном задании на 2023 год. По направлениям количество мероприятий распределено следующим образом:</w:t>
      </w:r>
    </w:p>
    <w:p>
      <w:pPr>
        <w:pStyle w:val="Style21"/>
        <w:spacing w:lineRule="auto" w:line="240" w:before="0" w:after="0"/>
        <w:ind w:left="0" w:firstLine="708"/>
        <w:contextualSpacing/>
        <w:jc w:val="both"/>
        <w:rPr/>
      </w:pPr>
      <w:r>
        <w:rPr>
          <w:rFonts w:cs="Times New Roman" w:ascii="Times New Roman" w:hAnsi="Times New Roman"/>
          <w:sz w:val="26"/>
          <w:szCs w:val="26"/>
        </w:rPr>
        <w:t>- «Содействие развитию активной жизненной позиции молодёжи» - 174 мероприятия;</w:t>
      </w:r>
    </w:p>
    <w:p>
      <w:pPr>
        <w:pStyle w:val="Style21"/>
        <w:spacing w:lineRule="auto" w:line="240" w:before="0" w:after="0"/>
        <w:ind w:left="0" w:firstLine="708"/>
        <w:contextualSpacing/>
        <w:jc w:val="both"/>
        <w:rPr/>
      </w:pPr>
      <w:r>
        <w:rPr>
          <w:rFonts w:cs="Times New Roman" w:ascii="Times New Roman" w:hAnsi="Times New Roman"/>
          <w:sz w:val="26"/>
          <w:szCs w:val="26"/>
        </w:rPr>
        <w:t>- «Гражданское и патриотическое воспитание молодежи» - 32 мероприя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Поддержка молодой семьи» - 11 мероприятий</w:t>
      </w:r>
      <w:r>
        <w:rPr>
          <w:rFonts w:cs="Times New Roman" w:ascii="Times New Roman" w:hAnsi="Times New Roman"/>
          <w:sz w:val="26"/>
          <w:szCs w:val="26"/>
          <w:lang w:val="en-US"/>
        </w:rPr>
        <w:t>;</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в выборе профессии и ориентирование на рынке труда» - 12 мероприятий;</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формированию здорового образа жизни в молодёжной среде» - 52 мероприятия;</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Содействие молодёжи в трудной жизненной ситуации» - 9 мероприятий;</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кадрового потенциала и информационно-аналитического обеспечения муниципальной молодежной политики» - 1 мероприятие.</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7</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рганизация и проведение мероприятий по месту жительства</w:t>
      </w:r>
    </w:p>
    <w:p>
      <w:pPr>
        <w:pStyle w:val="Style21"/>
        <w:spacing w:lineRule="auto" w:line="240" w:before="0" w:after="0"/>
        <w:ind w:left="0" w:firstLine="708"/>
        <w:contextualSpacing/>
        <w:jc w:val="center"/>
        <w:rPr>
          <w:rFonts w:ascii="Times New Roman" w:hAnsi="Times New Roman" w:cs="Times New Roman"/>
          <w:b/>
          <w:b/>
          <w:i/>
          <w:i/>
          <w:sz w:val="26"/>
          <w:szCs w:val="26"/>
        </w:rPr>
      </w:pPr>
      <w:r>
        <w:rPr>
          <w:rFonts w:cs="Times New Roman" w:ascii="Times New Roman" w:hAnsi="Times New Roman"/>
          <w:b/>
          <w:i/>
          <w:sz w:val="26"/>
          <w:szCs w:val="26"/>
        </w:rPr>
        <w:t>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9248" w:type="dxa"/>
        <w:jc w:val="center"/>
        <w:tblInd w:w="0" w:type="dxa"/>
        <w:tblLayout w:type="fixed"/>
        <w:tblCellMar>
          <w:top w:w="0" w:type="dxa"/>
          <w:left w:w="108" w:type="dxa"/>
          <w:bottom w:w="0" w:type="dxa"/>
          <w:right w:w="108" w:type="dxa"/>
        </w:tblCellMar>
      </w:tblPr>
      <w:tblGrid>
        <w:gridCol w:w="3365"/>
        <w:gridCol w:w="2199"/>
        <w:gridCol w:w="1842"/>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6</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ват молодёжи</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60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11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149</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bCs/>
          <w:color w:val="FF0000"/>
          <w:sz w:val="26"/>
          <w:szCs w:val="26"/>
        </w:rPr>
      </w:pPr>
      <w:r>
        <w:rPr>
          <w:rFonts w:cs="Times New Roman" w:ascii="Times New Roman" w:hAnsi="Times New Roman"/>
          <w:sz w:val="26"/>
          <w:szCs w:val="26"/>
        </w:rPr>
        <w:t>В 2023 году продолжилась активная, непрерывная работа</w:t>
      </w:r>
      <w:r>
        <w:rPr>
          <w:rFonts w:cs="Times New Roman" w:ascii="Times New Roman" w:hAnsi="Times New Roman"/>
          <w:bCs/>
          <w:sz w:val="26"/>
          <w:szCs w:val="26"/>
        </w:rPr>
        <w:t xml:space="preserve"> с руководителями клубных формирований, как в рамках своего направления, так и за счет </w:t>
      </w:r>
      <w:r>
        <w:rPr>
          <w:rFonts w:cs="Times New Roman" w:ascii="Times New Roman" w:hAnsi="Times New Roman"/>
          <w:sz w:val="26"/>
          <w:szCs w:val="26"/>
        </w:rPr>
        <w:t>современных и актуальных форм</w:t>
      </w:r>
      <w:r>
        <w:rPr>
          <w:rFonts w:cs="Times New Roman" w:ascii="Times New Roman" w:hAnsi="Times New Roman"/>
          <w:bCs/>
          <w:sz w:val="26"/>
          <w:szCs w:val="26"/>
        </w:rPr>
        <w:t xml:space="preserve"> работы с молодежью</w:t>
      </w:r>
      <w:r>
        <w:rPr>
          <w:rFonts w:cs="Times New Roman" w:ascii="Times New Roman" w:hAnsi="Times New Roman"/>
          <w:bCs/>
          <w:color w:val="FF0000"/>
          <w:sz w:val="26"/>
          <w:szCs w:val="26"/>
        </w:rPr>
        <w:t xml:space="preserve"> </w:t>
      </w:r>
      <w:r>
        <w:rPr>
          <w:rFonts w:cs="Times New Roman" w:ascii="Times New Roman" w:hAnsi="Times New Roman"/>
          <w:bCs/>
          <w:sz w:val="26"/>
          <w:szCs w:val="26"/>
        </w:rPr>
        <w:t>(экспресс-курсы, мастер-классы, воркшопы,</w:t>
      </w:r>
      <w:r>
        <w:rPr>
          <w:rFonts w:cs="Times New Roman" w:ascii="Times New Roman" w:hAnsi="Times New Roman"/>
          <w:bCs/>
          <w:color w:val="FF0000"/>
          <w:sz w:val="26"/>
          <w:szCs w:val="26"/>
        </w:rPr>
        <w:t xml:space="preserve"> </w:t>
      </w:r>
      <w:r>
        <w:rPr>
          <w:rFonts w:cs="Times New Roman" w:ascii="Times New Roman" w:hAnsi="Times New Roman"/>
          <w:bCs/>
          <w:sz w:val="26"/>
          <w:szCs w:val="26"/>
        </w:rPr>
        <w:t>турниры, товарищеские матчи, туристические сборы и т. д).</w:t>
      </w:r>
    </w:p>
    <w:p>
      <w:pPr>
        <w:pStyle w:val="Style21"/>
        <w:spacing w:lineRule="auto" w:line="240" w:before="0" w:after="0"/>
        <w:ind w:left="0" w:firstLine="567"/>
        <w:contextualSpacing/>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В отчетный период было организовано большое количество мероприятий в рамках работы открытых молодёжных пространств Центра</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лекции, дискуссии, спичи, квизы, воркшопы, нетворкинги, игротеки, различные коллаборации с хендмейд-мастерами, кинопросмотры с обсуждением, </w:t>
      </w:r>
      <w:r>
        <w:rPr>
          <w:rFonts w:cs="Times New Roman" w:ascii="Times New Roman" w:hAnsi="Times New Roman"/>
          <w:bCs/>
          <w:iCs/>
          <w:sz w:val="26"/>
          <w:szCs w:val="26"/>
        </w:rPr>
        <w:t>акустические концерты</w:t>
      </w:r>
      <w:r>
        <w:rPr>
          <w:rFonts w:cs="Times New Roman" w:ascii="Times New Roman" w:hAnsi="Times New Roman"/>
          <w:sz w:val="26"/>
          <w:szCs w:val="26"/>
          <w:shd w:fill="FFFFFF" w:val="clear"/>
        </w:rPr>
        <w:t xml:space="preserve"> и многие другие). Продолжалось активное внедрение в деятельность центра концептуальных основ неформального образования, как в рамках отдельных мероприятий, так и в деятельности открытых пространств</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w:t>
      </w:r>
      <w:r>
        <w:rPr>
          <w:rFonts w:cs="Times New Roman" w:ascii="Times New Roman" w:hAnsi="Times New Roman"/>
          <w:bCs/>
          <w:iCs/>
          <w:sz w:val="26"/>
          <w:szCs w:val="26"/>
        </w:rPr>
        <w:t>интенсивы,</w:t>
      </w:r>
      <w:r>
        <w:rPr>
          <w:rFonts w:cs="Times New Roman" w:ascii="Times New Roman" w:hAnsi="Times New Roman"/>
          <w:sz w:val="26"/>
          <w:szCs w:val="26"/>
          <w:shd w:fill="FFFFFF" w:val="clear"/>
        </w:rPr>
        <w:t xml:space="preserve"> тренинги личностного роста от резидентов открытых пространств, систематические встречи с семейными психологами, серии творческих встреч синтез-формата – это лишь немногие примеры того, как специалисты мотивируют молодежь к самопознанию, развитию образовательного потенциала)</w:t>
      </w:r>
      <w:r>
        <w:rPr>
          <w:rFonts w:cs="Times New Roman" w:ascii="Times New Roman" w:hAnsi="Times New Roman"/>
          <w:bCs/>
          <w:sz w:val="26"/>
          <w:szCs w:val="26"/>
        </w:rPr>
        <w:t>.</w:t>
      </w:r>
      <w:r>
        <w:rPr>
          <w:rFonts w:cs="Times New Roman" w:ascii="Times New Roman" w:hAnsi="Times New Roman"/>
          <w:bCs/>
          <w:color w:val="FF0000"/>
          <w:sz w:val="26"/>
          <w:szCs w:val="26"/>
        </w:rPr>
        <w:t xml:space="preserve"> </w:t>
      </w:r>
      <w:r>
        <w:rPr>
          <w:rFonts w:cs="Times New Roman" w:ascii="Times New Roman" w:hAnsi="Times New Roman"/>
          <w:sz w:val="26"/>
          <w:szCs w:val="26"/>
          <w:shd w:fill="FFFFFF" w:val="clear"/>
        </w:rPr>
        <w:t>В 2023 году продолжилась реализация таких мало распространенных в Сибири спортивно-игровых направлений, как петанк, арчеритаг, доджбол и крокет, а также появилось новое спортивно-игровое направление «Русские игры» (лапта, кила, мешочки, городки и т. д.).</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Данные направления апробированы и востребованы, и в дальнейшем будут также использоваться в деятельности Центра.</w:t>
      </w:r>
    </w:p>
    <w:p>
      <w:pPr>
        <w:pStyle w:val="Style21"/>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ой из важнейших организационных задач 2023 года было развитие деятельности открытых пространств.</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Помимо обозначенных выше результатов, в каждом пространстве продолжила функционировать зона коворкинга для свободного посещения и работ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Коворкинги учитывают, как особенности концепций отделов, так и специфику социального портрета наиболее постоянных посетителей мероприятий отделов, гостей открытых пространств. Постепенно гости подключаются к организации мероприятий, проявляют свою инициативу.</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В 2024 году мы планируем активизировать молодежное участие посредством проектов и мероприятий во всех наших отделах и пространствах, отдельной работы с постоянными посетителями, потенциальными и действующими резидентами.</w:t>
      </w:r>
    </w:p>
    <w:p>
      <w:pPr>
        <w:pStyle w:val="Style21"/>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rPr/>
      </w:pPr>
      <w:r>
        <w:rPr>
          <w:rFonts w:cs="Times New Roman" w:ascii="Times New Roman" w:hAnsi="Times New Roman"/>
          <w:b/>
          <w:sz w:val="26"/>
          <w:szCs w:val="26"/>
        </w:rPr>
        <w:t>п. 5.3.</w:t>
      </w:r>
      <w:r>
        <w:rPr/>
        <w:t xml:space="preserve"> </w:t>
      </w:r>
      <w:r>
        <w:rPr>
          <w:rFonts w:cs="Times New Roman" w:ascii="Times New Roman" w:hAnsi="Times New Roman"/>
          <w:b/>
          <w:sz w:val="26"/>
          <w:szCs w:val="26"/>
        </w:rPr>
        <w:t>Участие в организации мероприятий других уровней (международный, Всероссийский, региональный, област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Учреждение стало соорганизатором крупного городского фестиваля «</w:t>
      </w:r>
      <w:r>
        <w:rPr>
          <w:rFonts w:cs="Times New Roman" w:ascii="Times New Roman" w:hAnsi="Times New Roman"/>
          <w:sz w:val="26"/>
          <w:szCs w:val="26"/>
          <w:lang w:val="en-US"/>
        </w:rPr>
        <w:t>Big</w:t>
      </w:r>
      <w:r>
        <w:rPr>
          <w:rFonts w:cs="Times New Roman" w:ascii="Times New Roman" w:hAnsi="Times New Roman"/>
          <w:sz w:val="26"/>
          <w:szCs w:val="26"/>
        </w:rPr>
        <w:t xml:space="preserve"> </w:t>
      </w:r>
      <w:r>
        <w:rPr>
          <w:rFonts w:cs="Times New Roman" w:ascii="Times New Roman" w:hAnsi="Times New Roman"/>
          <w:sz w:val="26"/>
          <w:szCs w:val="26"/>
          <w:lang w:val="en-US"/>
        </w:rPr>
        <w:t>summer</w:t>
      </w:r>
      <w:r>
        <w:rPr>
          <w:rFonts w:cs="Times New Roman" w:ascii="Times New Roman" w:hAnsi="Times New Roman"/>
          <w:sz w:val="26"/>
          <w:szCs w:val="26"/>
        </w:rPr>
        <w:t xml:space="preserve"> </w:t>
      </w:r>
      <w:r>
        <w:rPr>
          <w:rFonts w:cs="Times New Roman" w:ascii="Times New Roman" w:hAnsi="Times New Roman"/>
          <w:sz w:val="26"/>
          <w:szCs w:val="26"/>
          <w:lang w:val="en-US"/>
        </w:rPr>
        <w:t>fest</w:t>
      </w:r>
      <w:r>
        <w:rPr>
          <w:rFonts w:cs="Times New Roman" w:ascii="Times New Roman" w:hAnsi="Times New Roman"/>
          <w:sz w:val="26"/>
          <w:szCs w:val="26"/>
        </w:rPr>
        <w:t xml:space="preserve">», в рамках которого был проведен кинопоказ под открытым небом. В Заельцовском парке специалисты открытого пространства «Балкон» и семейного пространства «Как дома» выступали в роли соорганизаторов гастрономического фестиваля «Пикник Фес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гиональном уровне специалисты Центра принимали участие в Первом региональном подростковом слете «РосПодрос», который был организован в рамках национального проекта «Образование» при поддержке Министерства просвещения РФ, Уполномоченного при Президенте РФ по правам ребёнка. В рамках слета специалистами МБУ МЦ «Содружество» был проведен турнир по лучному бою. Также, для участников регионального конкурса «Лучшая студенческая группа» был проведен турнир по доджбо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6. Вовлечение в деятельность учреждения подростков и молодежи, находящихся в трудной жизненной ситуации.</w:t>
      </w:r>
    </w:p>
    <w:p>
      <w:pPr>
        <w:pStyle w:val="Normal"/>
        <w:spacing w:lineRule="auto" w:line="240" w:before="0" w:after="0"/>
        <w:ind w:firstLine="708"/>
        <w:jc w:val="both"/>
        <w:rPr/>
      </w:pPr>
      <w:r>
        <w:rPr>
          <w:rFonts w:cs="Times New Roman" w:ascii="Times New Roman" w:hAnsi="Times New Roman"/>
          <w:sz w:val="26"/>
          <w:szCs w:val="26"/>
        </w:rPr>
        <w:t>В 2023 году было проведено 24 мероприятия для молодёжи в ТЖС, общее количество участников которых составило 585 человек. Количество несовершеннолетних, находящихся в трудной жизненной ситуации, занятых в проектах, клубных формированиях и мероприятиях МБУ МЦ «Содружество», составило 102 челове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влечение несовершеннолетних группы риска в системную деятельность Центра, по-прежнему продолжает оставаться основной проблемой, главной причиной которой является слабая мотивация, отсутствие интересов, подростков и их родителей к вовлечению в организованные формы досуга. Для решения этой проблемы специалисты центра используют в работе актуальные форматы для работы с данной целевой аудитори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10348" w:type="dxa"/>
        <w:jc w:val="center"/>
        <w:tblInd w:w="0" w:type="dxa"/>
        <w:tblLayout w:type="fixed"/>
        <w:tblCellMar>
          <w:top w:w="0" w:type="dxa"/>
          <w:left w:w="108" w:type="dxa"/>
          <w:bottom w:w="0" w:type="dxa"/>
          <w:right w:w="108" w:type="dxa"/>
        </w:tblCellMar>
      </w:tblPr>
      <w:tblGrid>
        <w:gridCol w:w="5387"/>
        <w:gridCol w:w="1701"/>
        <w:gridCol w:w="1701"/>
        <w:gridCol w:w="155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Количество вовлеченных подростков в деятельность учреждения, находящихся в трудной жизненной ситуации</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щее количество вовлеченных подростков в деятельность учреждения</w:t>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iCs/>
                <w:sz w:val="26"/>
                <w:szCs w:val="26"/>
              </w:rPr>
              <w:t>2023 го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занятых системной деятельностью в клубных формир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занятых проект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вовлеченных в мероприя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3</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9"/>
        <w:jc w:val="both"/>
        <w:rPr>
          <w:rFonts w:ascii="Times New Roman" w:hAnsi="Times New Roman" w:cs="Times New Roman"/>
          <w:sz w:val="26"/>
          <w:szCs w:val="26"/>
        </w:rPr>
      </w:pPr>
      <w:r>
        <w:rPr>
          <w:rFonts w:cs="Times New Roman" w:ascii="Times New Roman" w:hAnsi="Times New Roman"/>
          <w:sz w:val="26"/>
          <w:szCs w:val="26"/>
        </w:rPr>
        <w:t>За отчетный период работа по направлению «Содействие молодежи в трудной жизненной ситуации» велась на основе системного подхода:</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проведение индивидуальных консультаций с подростками, их родителями и социальными педагогами образовательных учреждений;</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ое взаимодействие с Комиссией по делам несовершеннолетних и защите их прав Центрального округа города Новосибирска; </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выходы специалистов подросткового центра «Юность» МБУ МЦ «Содружество» в рамках уличной службы;</w:t>
      </w:r>
    </w:p>
    <w:p>
      <w:pPr>
        <w:pStyle w:val="Normal"/>
        <w:numPr>
          <w:ilvl w:val="0"/>
          <w:numId w:val="3"/>
        </w:numP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вовлечение несовершеннолетних в деятельность подросткового центра «Юность» МБУ МЦ «Содружество».</w:t>
      </w:r>
    </w:p>
    <w:p>
      <w:pPr>
        <w:pStyle w:val="Normal"/>
        <w:spacing w:lineRule="auto" w:line="240" w:before="0" w:after="0"/>
        <w:ind w:firstLine="349"/>
        <w:jc w:val="both"/>
        <w:rPr>
          <w:rFonts w:ascii="Times New Roman" w:hAnsi="Times New Roman" w:cs="Times New Roman"/>
          <w:sz w:val="26"/>
          <w:szCs w:val="26"/>
        </w:rPr>
      </w:pPr>
      <w:r>
        <w:rPr>
          <w:rFonts w:cs="Times New Roman" w:ascii="Times New Roman" w:hAnsi="Times New Roman"/>
          <w:sz w:val="26"/>
          <w:szCs w:val="26"/>
        </w:rPr>
        <w:t>Таким образом, в организованные формы досуга МБУ МЦ «Содружество» были вовлечены –102 человека. Из них:</w:t>
      </w:r>
    </w:p>
    <w:p>
      <w:pPr>
        <w:pStyle w:val="Style21"/>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ые системной деятельностью в клубных формированиях – 32 человека (клубное формирование «Театральная школа «Инклюзион» – 30 человек, клубное формирование «Сангина» – 2 человека);</w:t>
      </w:r>
    </w:p>
    <w:p>
      <w:pPr>
        <w:pStyle w:val="Style21"/>
        <w:numPr>
          <w:ilvl w:val="0"/>
          <w:numId w:val="7"/>
        </w:numPr>
        <w:spacing w:lineRule="auto" w:line="240"/>
        <w:jc w:val="both"/>
        <w:rPr>
          <w:rFonts w:ascii="Times New Roman" w:hAnsi="Times New Roman" w:cs="Times New Roman"/>
          <w:b/>
          <w:b/>
          <w:i/>
          <w:i/>
          <w:sz w:val="26"/>
          <w:szCs w:val="26"/>
        </w:rPr>
      </w:pPr>
      <w:r>
        <w:rPr>
          <w:rFonts w:cs="Times New Roman" w:ascii="Times New Roman" w:hAnsi="Times New Roman"/>
          <w:sz w:val="26"/>
          <w:szCs w:val="26"/>
        </w:rPr>
        <w:t>занятые проектной деятельностью – 31 человек (проект театральная лаборатория «Рука об руку» – 18 человек, проект для девушек в трудной жизненной ситуации «Другая» - 13 человек);</w:t>
      </w:r>
    </w:p>
    <w:p>
      <w:pPr>
        <w:pStyle w:val="Style21"/>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влеченные в мероприятия учреждения – 53 человека (серия событий «Лекторий под открытым небом» – 3 человека; музыкальный квартирник – 5 человек; интеллектуальный квиз для воспитанников МКУ города Новосибирска «Центр помощи детям, оставшимся без попечения родителей» – 45 человек).</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7. Результативность участия учреждения в районных, городских, региональных, федеральных и других конкурсах, соревнованиях, конференциях и пр.</w:t>
      </w:r>
    </w:p>
    <w:p>
      <w:pPr>
        <w:pStyle w:val="Style21"/>
        <w:spacing w:lineRule="auto" w:line="240" w:before="0" w:after="0"/>
        <w:ind w:left="720" w:firstLine="709"/>
        <w:contextualSpacing/>
        <w:jc w:val="both"/>
        <w:rPr/>
      </w:pPr>
      <w:r>
        <w:rPr>
          <w:rFonts w:cs="Times New Roman" w:ascii="Times New Roman" w:hAnsi="Times New Roman"/>
          <w:sz w:val="26"/>
          <w:szCs w:val="26"/>
        </w:rPr>
        <w:t>Число участия воспитанников учреждения в конкурсах, соревнованиях, с благодарственными письмами, грамотами и дипломами призеров, победителей, дипломатов разных уровней в 2023 году увеличилось:</w:t>
      </w:r>
      <w:r>
        <w:rPr>
          <w:rFonts w:cs="Times New Roman" w:ascii="Times New Roman" w:hAnsi="Times New Roman"/>
          <w:color w:val="FF0000"/>
          <w:sz w:val="26"/>
          <w:szCs w:val="26"/>
        </w:rPr>
        <w:t xml:space="preserve"> </w:t>
      </w:r>
      <w:r>
        <w:rPr>
          <w:rFonts w:cs="Times New Roman" w:ascii="Times New Roman" w:hAnsi="Times New Roman"/>
          <w:sz w:val="26"/>
          <w:szCs w:val="26"/>
        </w:rPr>
        <w:t>в 2022 году – 51, а в 2023 - 79</w:t>
      </w:r>
      <w:r>
        <w:rPr>
          <w:rFonts w:cs="Times New Roman" w:ascii="Times New Roman" w:hAnsi="Times New Roman"/>
          <w:color w:val="FF0000"/>
          <w:sz w:val="26"/>
          <w:szCs w:val="26"/>
        </w:rPr>
        <w:t xml:space="preserve">. </w:t>
      </w:r>
      <w:r>
        <w:rPr>
          <w:rFonts w:cs="Times New Roman" w:ascii="Times New Roman" w:hAnsi="Times New Roman"/>
          <w:sz w:val="26"/>
          <w:szCs w:val="26"/>
        </w:rPr>
        <w:t>А деятельности клубных формирований рост произошёл благодаря тому, чт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явилось большое количество соревнований и конкурсов на бесплатной основе. А также руководителями клубных формирований были проведены беседы для мотивации занимающихся в участии в конкурсах, соревнованиях, спортивных фестивалях и т.д. В 2023 году участники клубных формирований участвовали в таких крупных соревнованиях, как: Всероссийский фестиваль мастеров огненного шоу «Огни Сибири», XLI Всероссийская массовая лыжная гонка «Лыжня России», Всероссийские соревнования по чир спорту «Кубок дружбы», Всероссийский национальный конкурс «Виктория», Всероссийский конкурс-фестиваль искусств «Невские звезды», Турнир «Окрыленные хоккеем» среди женских любительских команд, Соревнования по хоккею среди женских любительских команд «Космический турнир – 2023». А также в международных соревнованиях. Таких как: Международный турнир по ушу «Moscow wushu stars», Международный фестиваль-конкурс «Озарение», Международный конкурс-фестиваль искусства «Новое поколение», XI международный фестиваль моды и красоты "FASION STYLE". </w:t>
      </w:r>
    </w:p>
    <w:p>
      <w:pPr>
        <w:pStyle w:val="Style21"/>
        <w:spacing w:lineRule="auto" w:line="240" w:before="0" w:after="0"/>
        <w:ind w:left="72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результативности специалистов увеличился благодаря эффективной системе мотивации, функционирующей в учреждении и появление новых конкурсов, на которых специалисты могут раскрывать свой потенциал, получать грантовую поддержку и т. д.</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9</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Результативность участия 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конкурсах, соревнованиях, конференциях и пр.</w:t>
      </w:r>
    </w:p>
    <w:p>
      <w:pPr>
        <w:pStyle w:val="Style21"/>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734" w:type="dxa"/>
        <w:jc w:val="center"/>
        <w:tblInd w:w="0" w:type="dxa"/>
        <w:tblLayout w:type="fixed"/>
        <w:tblCellMar>
          <w:top w:w="0" w:type="dxa"/>
          <w:left w:w="108" w:type="dxa"/>
          <w:bottom w:w="0" w:type="dxa"/>
          <w:right w:w="108" w:type="dxa"/>
        </w:tblCellMar>
      </w:tblPr>
      <w:tblGrid>
        <w:gridCol w:w="2930"/>
        <w:gridCol w:w="2268"/>
        <w:gridCol w:w="2268"/>
        <w:gridCol w:w="2268"/>
      </w:tblGrid>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3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79</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аздел 8. Организация информационного сопровождения деятельности учреждения.</w:t>
      </w:r>
    </w:p>
    <w:p>
      <w:pPr>
        <w:pStyle w:val="Normal"/>
        <w:spacing w:lineRule="auto" w:line="240"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 8.1. Присутствие в информационном поле.</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ля успешного развития учреждения молодежной политики и привлечения молодежи необходимо эффективное информационное сопровождение его работы. Это включает в себя следующие меры: создание и поддержка электронных ресурсов учреждения, освещение его деятельности на собственных информационных платформах и в СМИ, проведение различных информационных мероприятий, реклама учреждения и привлечение партнерских компаний.</w:t>
      </w:r>
    </w:p>
    <w:p>
      <w:pPr>
        <w:pStyle w:val="Normal"/>
        <w:spacing w:lineRule="auto" w:line="240" w:before="0" w:after="0"/>
        <w:ind w:firstLine="708"/>
        <w:jc w:val="both"/>
        <w:rPr/>
      </w:pPr>
      <w:r>
        <w:rPr>
          <w:rFonts w:eastAsia="Calibri" w:cs="Times New Roman" w:ascii="Times New Roman" w:hAnsi="Times New Roman"/>
          <w:b/>
          <w:i/>
          <w:sz w:val="26"/>
          <w:szCs w:val="26"/>
        </w:rPr>
        <w:t>Анализируя показатели группы МБУ МЦ «Содружество» в социальной сети «ВКонтакте»</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отмечается</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увеличение посещаемости официальной группы по сравнению с 2021 годом. Количество подписчиков возросло.</w:t>
      </w:r>
    </w:p>
    <w:p>
      <w:pPr>
        <w:pStyle w:val="Normal"/>
        <w:spacing w:lineRule="auto" w:line="240" w:before="0" w:after="0"/>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10</w:t>
      </w:r>
    </w:p>
    <w:p>
      <w:pPr>
        <w:pStyle w:val="Normal"/>
        <w:spacing w:lineRule="auto" w:line="240" w:before="0" w:after="0"/>
        <w:ind w:firstLine="424"/>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10154" w:type="dxa"/>
        <w:jc w:val="center"/>
        <w:tblInd w:w="0" w:type="dxa"/>
        <w:tblLayout w:type="fixed"/>
        <w:tblCellMar>
          <w:top w:w="0" w:type="dxa"/>
          <w:left w:w="108" w:type="dxa"/>
          <w:bottom w:w="0" w:type="dxa"/>
          <w:right w:w="108" w:type="dxa"/>
        </w:tblCellMar>
      </w:tblPr>
      <w:tblGrid>
        <w:gridCol w:w="2820"/>
        <w:gridCol w:w="3348"/>
        <w:gridCol w:w="3986"/>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личество подписчиков 2021 год, чел.</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Количество подписчиков </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2022 год, чел.</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личество подписчиков 2023 год, че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 62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 50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 793</w:t>
            </w:r>
          </w:p>
        </w:tc>
      </w:tr>
    </w:tbl>
    <w:p>
      <w:pPr>
        <w:pStyle w:val="Normal"/>
        <w:spacing w:lineRule="auto" w:line="240" w:before="0" w:after="0"/>
        <w:ind w:firstLine="424"/>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pPr>
      <w:r>
        <w:rPr>
          <w:rFonts w:eastAsia="Calibri" w:cs="Times New Roman" w:ascii="Times New Roman" w:hAnsi="Times New Roman"/>
          <w:iCs/>
          <w:sz w:val="26"/>
          <w:szCs w:val="26"/>
        </w:rPr>
        <w:t xml:space="preserve">В 2023 году способ ведения группы ВКонтакте обновился, стало больше вовлекающего контента, язык стал более простым, а анонсы вовлекают молодёжь во взаимодействие. В среднем в день выкладывается по 2-3 новости о деятельности учреждения, проектах, ведутся интерактивные рубрики. В группе оперативно размещаются анонсы, пресс-релизы предстоящих мероприятий Учреждения и его отделов, а также пост-релизы прошедших мероприятий и фотографии о текущей работе специалистов, новости центра и информация об основных конкурсах. Все фотографии, отраженные в фотоотчетах, проходят качественный отбор и обязательную обработку, чтобы привлечь внимание целевой аудитории. За 2023 год организовано более 40 интернет-конкурсов и розыгрышей. Каждое мероприятие имеет свою афишу. Для проектов и периодичных мероприятий разработаны определенные стили оформления и логотипы, но в каждой группе прослеживается своя стилистика и афиши меняются в зависимости от сообщества, где публикуется пост. За счет своей численности, статистики посещаемости и охвата, группа привлекательна для партнёров. Отдельные группы есть у многих проектов центра, что позволяет заинтересовавшимся участникам всегда быть в курсе событий проекта, но благодаря упоминаниям из «флагманской» группы позволяет постепенно привлечь их в деятельность центра. </w:t>
      </w:r>
    </w:p>
    <w:p>
      <w:pPr>
        <w:pStyle w:val="Normal"/>
        <w:spacing w:lineRule="auto" w:line="240" w:before="0" w:after="0"/>
        <w:ind w:firstLine="708"/>
        <w:jc w:val="both"/>
        <w:rPr>
          <w:rFonts w:ascii="Times New Roman" w:hAnsi="Times New Roman" w:eastAsia="Calibri" w:cs="Times New Roman"/>
          <w:iCs/>
          <w:sz w:val="26"/>
          <w:szCs w:val="26"/>
        </w:rPr>
      </w:pPr>
      <w:r>
        <w:rPr>
          <w:rFonts w:eastAsia="Calibri" w:cs="Times New Roman" w:ascii="Times New Roman" w:hAnsi="Times New Roman"/>
          <w:iCs/>
          <w:sz w:val="26"/>
          <w:szCs w:val="26"/>
        </w:rPr>
        <w:t>Примеры наиболее успешных групп Учреждения в социальной сети ВКонтакте:</w:t>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11</w:t>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13549" w:type="dxa"/>
        <w:jc w:val="center"/>
        <w:tblInd w:w="0" w:type="dxa"/>
        <w:tblLayout w:type="fixed"/>
        <w:tblCellMar>
          <w:top w:w="0" w:type="dxa"/>
          <w:left w:w="108" w:type="dxa"/>
          <w:bottom w:w="0" w:type="dxa"/>
          <w:right w:w="108" w:type="dxa"/>
        </w:tblCellMar>
      </w:tblPr>
      <w:tblGrid>
        <w:gridCol w:w="736"/>
        <w:gridCol w:w="1822"/>
        <w:gridCol w:w="1822"/>
        <w:gridCol w:w="1759"/>
        <w:gridCol w:w="1822"/>
        <w:gridCol w:w="1822"/>
        <w:gridCol w:w="1822"/>
        <w:gridCol w:w="194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 xml:space="preserve">Количество подписчиков группы ВКонтакте открытого пространства «Балкон», чел.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семейного пространства «Как дома», 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проекта «Кино на траве»,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арт-пространства «Фактура»,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стильного пространства «Тут шьют»,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открытого пространства «Терминал», 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Количество подписчиков группы ВКонтакте подросткового пространства «Юность», ч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 4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3 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 09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4 34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3 56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2 1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6"/>
                <w:szCs w:val="26"/>
              </w:rPr>
            </w:pPr>
            <w:r>
              <w:rPr>
                <w:rFonts w:eastAsia="Calibri" w:cs="Times New Roman" w:ascii="Times New Roman" w:hAnsi="Times New Roman"/>
                <w:b/>
                <w:sz w:val="26"/>
                <w:szCs w:val="26"/>
              </w:rPr>
              <w:t>202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 6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 2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 95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 6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 88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 1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 403</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pPr>
      <w:r>
        <w:rPr>
          <w:rFonts w:eastAsia="Calibri" w:cs="Times New Roman" w:ascii="Times New Roman" w:hAnsi="Times New Roman"/>
          <w:b/>
          <w:bCs/>
          <w:sz w:val="26"/>
          <w:szCs w:val="26"/>
        </w:rPr>
        <w:t>Аккаунт в социальной сети «Telegram»</w:t>
      </w:r>
      <w:r>
        <w:rPr>
          <w:rFonts w:eastAsia="Calibri" w:cs="Times New Roman" w:ascii="Times New Roman" w:hAnsi="Times New Roman"/>
          <w:sz w:val="26"/>
          <w:szCs w:val="26"/>
        </w:rPr>
        <w:t>. В 2023 году наш Центр продолжил вести и развивать каналы в мессенджере Telegram. За это время аккаунты претерпевают изменения, набирают новых подписчиков. Аккаунты функционируют у пространств «Балкон», «Как дома», «Тут шьют», «Фактура», «Терминал», «Юность» и серии городских фестивалей «Кино на траве».</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имеры наиболее успешных аккаунтов Учреждения в социальной сети Instagram:</w:t>
      </w:r>
    </w:p>
    <w:p>
      <w:pPr>
        <w:pStyle w:val="Normal"/>
        <w:spacing w:lineRule="auto" w:line="240" w:before="0" w:after="0"/>
        <w:ind w:firstLine="708"/>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аблица № 12 </w:t>
      </w:r>
    </w:p>
    <w:p>
      <w:pPr>
        <w:pStyle w:val="Normal"/>
        <w:spacing w:lineRule="auto" w:line="240" w:before="0" w:after="0"/>
        <w:ind w:firstLine="708"/>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4350" w:type="pct"/>
        <w:jc w:val="center"/>
        <w:tblInd w:w="0" w:type="dxa"/>
        <w:tblLayout w:type="fixed"/>
        <w:tblCellMar>
          <w:top w:w="0" w:type="dxa"/>
          <w:left w:w="108" w:type="dxa"/>
          <w:bottom w:w="0" w:type="dxa"/>
          <w:right w:w="108" w:type="dxa"/>
        </w:tblCellMar>
      </w:tblPr>
      <w:tblGrid>
        <w:gridCol w:w="722"/>
        <w:gridCol w:w="2181"/>
        <w:gridCol w:w="2360"/>
        <w:gridCol w:w="2363"/>
        <w:gridCol w:w="2085"/>
        <w:gridCol w:w="1897"/>
        <w:gridCol w:w="178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молодёжного центра «Содружество», че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открытого пространства «Балкон», чел.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семейного пространства «Как дома», че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арт-пространства «Фактура»,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стильного пространства «Тут шьют»,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6"/>
                <w:szCs w:val="26"/>
              </w:rPr>
              <w:t xml:space="preserve">Количество подписчиков аккаунта </w:t>
            </w:r>
            <w:r>
              <w:rPr>
                <w:rFonts w:eastAsia="Calibri" w:cs="Times New Roman" w:ascii="Times New Roman" w:hAnsi="Times New Roman"/>
                <w:b/>
                <w:iCs/>
                <w:sz w:val="26"/>
                <w:szCs w:val="26"/>
                <w:lang w:val="en-US"/>
              </w:rPr>
              <w:t>Telegram</w:t>
            </w:r>
            <w:r>
              <w:rPr>
                <w:rFonts w:eastAsia="Calibri" w:cs="Times New Roman" w:ascii="Times New Roman" w:hAnsi="Times New Roman"/>
                <w:b/>
                <w:iCs/>
                <w:sz w:val="26"/>
                <w:szCs w:val="26"/>
              </w:rPr>
              <w:t xml:space="preserve"> стильного пространства «Кино на траве», че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2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2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7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02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0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9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7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8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00</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6"/>
          <w:szCs w:val="26"/>
        </w:rPr>
        <w:t xml:space="preserve">В целом, анализируя информационную деятельность за 2023 год, можно сказать, что </w:t>
      </w:r>
      <w:r>
        <w:rPr>
          <w:rFonts w:cs="Times New Roman" w:ascii="Times New Roman" w:hAnsi="Times New Roman"/>
          <w:color w:val="000000"/>
          <w:sz w:val="26"/>
          <w:szCs w:val="26"/>
          <w:shd w:fill="FFFFFF" w:val="clear"/>
        </w:rPr>
        <w:t>увеличение количества подписчиков в среднем на 40% свидетельствует о том, что контент привлекает внимание и интерес молодежи. Также увеличение количества участников событий в 5-10 раз говорит о том, что команда эффективно привлекает молодежь к мероприятиям и программам молодежного центра.</w:t>
      </w:r>
      <w:r>
        <w:rPr>
          <w:rFonts w:cs="Times New Roman" w:ascii="Times New Roman" w:hAnsi="Times New Roman"/>
          <w:color w:val="000000"/>
          <w:sz w:val="26"/>
          <w:szCs w:val="26"/>
        </w:rPr>
        <w:t xml:space="preserve"> </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ажно отметить, что создание индивидуального дизайна для каждого отдела и пространства позволяет создать уникальную атмосферу и привлечь внимание молодежи. Это также помогает сотрудникам более глубоко погрузиться в потребности каждой целевой аудитории и создавать более качественный контент.</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днако, специалисты МБУ МЦ «Содружество» выявили некоторые аспекты, которые можно улучшить и развить в будущем. Эти аспекты были определены как «точки роста» для последующих этапов работы.</w:t>
      </w:r>
    </w:p>
    <w:p>
      <w:pPr>
        <w:pStyle w:val="Normal"/>
        <w:spacing w:lineRule="auto" w:line="240" w:before="0" w:after="0"/>
        <w:ind w:firstLine="708"/>
        <w:jc w:val="both"/>
        <w:rPr/>
      </w:pPr>
      <w:r>
        <w:rPr>
          <w:rFonts w:eastAsia="Calibri" w:cs="Times New Roman" w:ascii="Times New Roman" w:hAnsi="Times New Roman"/>
          <w:b/>
          <w:i/>
          <w:sz w:val="26"/>
          <w:szCs w:val="26"/>
        </w:rPr>
        <w:t>Клипы Вконтакте</w:t>
      </w:r>
      <w:r>
        <w:rPr>
          <w:rFonts w:eastAsia="Calibri" w:cs="Times New Roman" w:ascii="Times New Roman" w:hAnsi="Times New Roman"/>
          <w:sz w:val="26"/>
          <w:szCs w:val="26"/>
        </w:rPr>
        <w:t xml:space="preserve"> – это возможность привлекать ещё больше подписчиков в группы, а оттуда интегрировать их в деятельность центра. Пока клипы учреждения только набирают обороты, но это эффективный инструмент, которым мы продолжим пользоваться и который будем развивать в будущем.</w:t>
      </w:r>
    </w:p>
    <w:p>
      <w:pPr>
        <w:pStyle w:val="Normal"/>
        <w:spacing w:lineRule="auto" w:line="240" w:before="0" w:after="0"/>
        <w:ind w:firstLine="708"/>
        <w:jc w:val="both"/>
        <w:rPr/>
      </w:pPr>
      <w:r>
        <w:rPr>
          <w:rFonts w:eastAsia="Calibri" w:cs="Times New Roman" w:ascii="Times New Roman" w:hAnsi="Times New Roman"/>
          <w:b/>
          <w:i/>
          <w:sz w:val="26"/>
          <w:szCs w:val="26"/>
          <w:lang w:val="en-US"/>
        </w:rPr>
        <w:t>Shorts</w:t>
      </w:r>
      <w:r>
        <w:rPr>
          <w:rFonts w:eastAsia="Calibri" w:cs="Times New Roman" w:ascii="Times New Roman" w:hAnsi="Times New Roman"/>
          <w:b/>
          <w:i/>
          <w:sz w:val="26"/>
          <w:szCs w:val="26"/>
        </w:rPr>
        <w:t xml:space="preserve"> в </w:t>
      </w:r>
      <w:r>
        <w:rPr>
          <w:rFonts w:eastAsia="Calibri" w:cs="Times New Roman" w:ascii="Times New Roman" w:hAnsi="Times New Roman"/>
          <w:b/>
          <w:i/>
          <w:sz w:val="26"/>
          <w:szCs w:val="26"/>
          <w:lang w:val="en-US"/>
        </w:rPr>
        <w:t>Youtube</w:t>
      </w:r>
      <w:r>
        <w:rPr>
          <w:rFonts w:eastAsia="Calibri" w:cs="Times New Roman" w:ascii="Times New Roman" w:hAnsi="Times New Roman"/>
          <w:sz w:val="26"/>
          <w:szCs w:val="26"/>
        </w:rPr>
        <w:t xml:space="preserve"> – очень эффективный инструмент, который мы опробовали в конце 2023 года и планируем использовать дальш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п. 8.2. </w:t>
      </w:r>
      <w:bookmarkStart w:id="0" w:name="_GoBack"/>
      <w:bookmarkEnd w:id="0"/>
      <w:r>
        <w:rPr>
          <w:rFonts w:eastAsia="Calibri" w:cs="Times New Roman" w:ascii="Times New Roman" w:hAnsi="Times New Roman"/>
          <w:b/>
          <w:sz w:val="26"/>
          <w:szCs w:val="26"/>
        </w:rPr>
        <w:t>Взаимодействие со СМИ.</w:t>
      </w:r>
    </w:p>
    <w:p>
      <w:pPr>
        <w:pStyle w:val="Normal"/>
        <w:spacing w:lineRule="auto" w:line="240" w:before="0" w:after="0"/>
        <w:ind w:firstLine="708"/>
        <w:jc w:val="both"/>
        <w:rPr/>
      </w:pPr>
      <w:r>
        <w:rPr>
          <w:rFonts w:eastAsia="Calibri" w:cs="Times New Roman" w:ascii="Times New Roman" w:hAnsi="Times New Roman"/>
          <w:sz w:val="26"/>
          <w:szCs w:val="26"/>
        </w:rPr>
        <w:t xml:space="preserve">Традиционно данный критерий деятельности является сильной стороной МБУ МЦ «Содружество». За 2023 год во внешних источниках было опубликовано более 180 пресс/пост релизов. В большей степени СМИ идут на контакт при организации масштабных, городских мероприятий. В отчетный период усилия были направлены на взаимодействие с большими городскими пабликами в социальных сетях – </w:t>
      </w:r>
      <w:r>
        <w:rPr>
          <w:rFonts w:eastAsia="Calibri" w:cs="Times New Roman" w:ascii="Times New Roman" w:hAnsi="Times New Roman"/>
          <w:sz w:val="26"/>
          <w:szCs w:val="26"/>
          <w:lang w:val="en-US"/>
        </w:rPr>
        <w:t>Telegram</w:t>
      </w:r>
      <w:r>
        <w:rPr>
          <w:rFonts w:eastAsia="Calibri" w:cs="Times New Roman" w:ascii="Times New Roman" w:hAnsi="Times New Roman"/>
          <w:sz w:val="26"/>
          <w:szCs w:val="26"/>
        </w:rPr>
        <w:t xml:space="preserve"> и ВКонтакте, т.к. привлечение потенциальных участников событий и занимающихся в Учреждении посредством сотрудничества с ними характеризуется большей степенью эффективности. За всё время было опубликовано более 900 анонсов на площадках партнёров в социальных сетях.</w:t>
      </w:r>
    </w:p>
    <w:p>
      <w:pPr>
        <w:pStyle w:val="Normal"/>
        <w:spacing w:lineRule="auto" w:line="240" w:before="0" w:after="0"/>
        <w:jc w:val="both"/>
        <w:rPr/>
      </w:pPr>
      <w:r>
        <w:rPr>
          <w:rFonts w:eastAsia="Calibri" w:cs="Times New Roman" w:ascii="Times New Roman" w:hAnsi="Times New Roman"/>
          <w:sz w:val="26"/>
          <w:szCs w:val="26"/>
        </w:rPr>
        <w:tab/>
      </w:r>
      <w:r>
        <w:rPr>
          <w:rFonts w:cs="Times New Roman" w:ascii="Times New Roman" w:hAnsi="Times New Roman"/>
          <w:sz w:val="26"/>
          <w:szCs w:val="26"/>
        </w:rPr>
        <w:t xml:space="preserve">За основу деятельности отдела в </w:t>
      </w:r>
      <w:r>
        <w:rPr>
          <w:rFonts w:cs="Times New Roman" w:ascii="Times New Roman" w:hAnsi="Times New Roman"/>
          <w:b/>
          <w:i/>
          <w:sz w:val="26"/>
          <w:szCs w:val="26"/>
        </w:rPr>
        <w:t>2024 году</w:t>
      </w:r>
      <w:r>
        <w:rPr>
          <w:rFonts w:cs="Times New Roman" w:ascii="Times New Roman" w:hAnsi="Times New Roman"/>
          <w:sz w:val="26"/>
          <w:szCs w:val="26"/>
        </w:rPr>
        <w:t xml:space="preserve"> будет взят интернет-маркетинг через каналы привлечения целевой аудитории МЦ «Содружество» в Интернете.</w:t>
      </w:r>
    </w:p>
    <w:p>
      <w:pPr>
        <w:pStyle w:val="Style21"/>
        <w:numPr>
          <w:ilvl w:val="0"/>
          <w:numId w:val="9"/>
        </w:numPr>
        <w:spacing w:lineRule="auto" w:line="240" w:before="0" w:after="0"/>
        <w:contextualSpacing/>
        <w:jc w:val="both"/>
        <w:rPr/>
      </w:pPr>
      <w:r>
        <w:rPr>
          <w:rFonts w:cs="Times New Roman" w:ascii="Times New Roman" w:hAnsi="Times New Roman"/>
          <w:sz w:val="26"/>
          <w:szCs w:val="26"/>
        </w:rPr>
        <w:t>SMM (socialmediamarketing) – создание лояльной аудитории в социальных сетях за счет публикации полезной информации и общению с потенциальными потребителями услуг Учреждения (сервисы «</w:t>
      </w:r>
      <w:r>
        <w:rPr>
          <w:rFonts w:cs="Times New Roman" w:ascii="Times New Roman" w:hAnsi="Times New Roman"/>
          <w:sz w:val="26"/>
          <w:szCs w:val="26"/>
          <w:lang w:val="en-US"/>
        </w:rPr>
        <w:t>Instagram</w:t>
      </w:r>
      <w:r>
        <w:rPr>
          <w:rFonts w:cs="Times New Roman" w:ascii="Times New Roman" w:hAnsi="Times New Roman"/>
          <w:sz w:val="26"/>
          <w:szCs w:val="26"/>
        </w:rPr>
        <w:t>», «Вконтакте»).</w:t>
      </w:r>
    </w:p>
    <w:p>
      <w:pPr>
        <w:pStyle w:val="Style21"/>
        <w:numPr>
          <w:ilvl w:val="0"/>
          <w:numId w:val="9"/>
        </w:numPr>
        <w:spacing w:lineRule="auto" w:line="240" w:before="0" w:after="0"/>
        <w:contextualSpacing/>
        <w:jc w:val="both"/>
        <w:rPr/>
      </w:pPr>
      <w:r>
        <w:rPr>
          <w:rFonts w:cs="Times New Roman" w:ascii="Times New Roman" w:hAnsi="Times New Roman"/>
          <w:sz w:val="26"/>
          <w:szCs w:val="26"/>
          <w:lang w:val="en-US"/>
        </w:rPr>
        <w:t>Human</w:t>
      </w:r>
      <w:r>
        <w:rPr>
          <w:rFonts w:cs="Times New Roman" w:ascii="Times New Roman" w:hAnsi="Times New Roman"/>
          <w:sz w:val="26"/>
          <w:szCs w:val="26"/>
        </w:rPr>
        <w:t>-</w:t>
      </w:r>
      <w:r>
        <w:rPr>
          <w:rFonts w:cs="Times New Roman" w:ascii="Times New Roman" w:hAnsi="Times New Roman"/>
          <w:sz w:val="26"/>
          <w:szCs w:val="26"/>
          <w:lang w:val="en-US"/>
        </w:rPr>
        <w:t>smm</w:t>
      </w:r>
      <w:r>
        <w:rPr>
          <w:rFonts w:cs="Times New Roman" w:ascii="Times New Roman" w:hAnsi="Times New Roman"/>
          <w:sz w:val="26"/>
          <w:szCs w:val="26"/>
        </w:rPr>
        <w:t xml:space="preserve"> – создание лояльной аудитории не только за счёт официальных аккаунтов Учреждения, но и за счёт публикаций в аккаунтах сотрудников.</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дийная реклама – показ рекламных баннеров, афиш для повышения узнаваемости бренда.</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ент-маркетинг – привлечение пользователей за счет публикации полезного контента.</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мен аудиторией с другими организациями.</w:t>
      </w:r>
    </w:p>
    <w:p>
      <w:pPr>
        <w:pStyle w:val="Style21"/>
        <w:numPr>
          <w:ilvl w:val="0"/>
          <w:numId w:val="9"/>
        </w:numPr>
        <w:spacing w:lineRule="auto" w:line="240" w:before="0" w:after="0"/>
        <w:contextualSpacing/>
        <w:jc w:val="both"/>
        <w:rPr/>
      </w:pPr>
      <w:r>
        <w:rPr>
          <w:rFonts w:cs="Times New Roman" w:ascii="Times New Roman" w:hAnsi="Times New Roman"/>
          <w:sz w:val="26"/>
          <w:szCs w:val="26"/>
        </w:rPr>
        <w:t xml:space="preserve">Создание </w:t>
      </w:r>
      <w:r>
        <w:rPr>
          <w:rFonts w:cs="Times New Roman" w:ascii="Times New Roman" w:hAnsi="Times New Roman"/>
          <w:sz w:val="26"/>
          <w:szCs w:val="26"/>
          <w:lang w:val="en-US"/>
        </w:rPr>
        <w:t>HR</w:t>
      </w:r>
      <w:r>
        <w:rPr>
          <w:rFonts w:cs="Times New Roman" w:ascii="Times New Roman" w:hAnsi="Times New Roman"/>
          <w:sz w:val="26"/>
          <w:szCs w:val="26"/>
        </w:rPr>
        <w:t>-бренда учреждения – мы хотим, чтобы молодые люди видели, как круто работать в команде центра «Содружество» и в поиске сотрудников не было проблемы. В этом нам поможет данное напра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Кроме этого, продолжится работа с партнёрами, будет усовершенствована работа с репутацией, что положительным образом скажется на продвижении имиджа учреждения в сфере молодежной политики, и шире – социокультурном пространстве города Новосиби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b/>
          <w:sz w:val="26"/>
          <w:szCs w:val="26"/>
        </w:rPr>
        <w:t>Раздел 9. Организация и проведение практики студентов.</w:t>
      </w:r>
    </w:p>
    <w:p>
      <w:pPr>
        <w:pStyle w:val="Style21"/>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sz w:val="26"/>
          <w:szCs w:val="26"/>
        </w:rPr>
        <w:t> </w:t>
      </w:r>
    </w:p>
    <w:p>
      <w:pPr>
        <w:pStyle w:val="Normal"/>
        <w:shd w:fill="FFFFFF" w:val="clear"/>
        <w:spacing w:lineRule="auto" w:line="240" w:before="0" w:after="0"/>
        <w:ind w:firstLine="708"/>
        <w:jc w:val="both"/>
        <w:rPr>
          <w:rFonts w:ascii="Times New Roman" w:hAnsi="Times New Roman" w:cs="Times New Roman"/>
          <w:sz w:val="26"/>
          <w:szCs w:val="26"/>
          <w:highlight w:val="cyan"/>
        </w:rPr>
      </w:pPr>
      <w:r>
        <w:rPr>
          <w:rFonts w:cs="Times New Roman" w:ascii="Times New Roman" w:hAnsi="Times New Roman"/>
          <w:sz w:val="26"/>
          <w:szCs w:val="26"/>
        </w:rPr>
        <w:t>        </w:t>
      </w:r>
      <w:r>
        <w:rPr>
          <w:rFonts w:cs="Times New Roman" w:ascii="Times New Roman" w:hAnsi="Times New Roman"/>
          <w:sz w:val="26"/>
          <w:szCs w:val="26"/>
        </w:rPr>
        <w:t>В 2023 году была продолжена работа по организации прохождения практики студентов учреждений высшего и среднего-профессионального образования города Новосибирска на базе МБУ МЦ «Содружество».</w:t>
      </w:r>
    </w:p>
    <w:p>
      <w:pPr>
        <w:pStyle w:val="Normal"/>
        <w:shd w:fill="FFFFFF" w:val="clear"/>
        <w:spacing w:lineRule="auto" w:line="240" w:before="0" w:after="0"/>
        <w:ind w:firstLine="708"/>
        <w:jc w:val="both"/>
        <w:rPr>
          <w:rFonts w:ascii="Times New Roman" w:hAnsi="Times New Roman" w:cs="Times New Roman"/>
          <w:sz w:val="26"/>
          <w:szCs w:val="26"/>
          <w:highlight w:val="cyan"/>
        </w:rPr>
      </w:pPr>
      <w:r>
        <w:rPr>
          <w:rFonts w:cs="Times New Roman" w:ascii="Times New Roman" w:hAnsi="Times New Roman"/>
          <w:sz w:val="26"/>
          <w:szCs w:val="26"/>
        </w:rPr>
        <w:t>За отчетный период на базе Центра «Содружество» были организованы разные виды практики: ознакомительная, производственная, преддипломная, которую прошли 59 студентов. Для сравнения, в 2022 году было 33 студента. Часть студентов проходили практику в учреждении несколько раз за год.</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а удалось расширить список организаций, от которых приходили на практику студенты:</w:t>
      </w:r>
    </w:p>
    <w:p>
      <w:pPr>
        <w:pStyle w:val="Normal"/>
        <w:shd w:fill="FFFFFF" w:val="clear"/>
        <w:spacing w:lineRule="auto" w:line="240"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Новосибирский педагогический колледж № 1 им. А. С. Макаренко;</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ибирский университет потребительской кооперации;</w:t>
      </w:r>
    </w:p>
    <w:p>
      <w:pPr>
        <w:pStyle w:val="Normal"/>
        <w:shd w:fill="FFFFFF" w:val="clear"/>
        <w:spacing w:lineRule="auto" w:line="240"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 xml:space="preserve">Новосибирский государственный технический университет; </w:t>
      </w:r>
    </w:p>
    <w:p>
      <w:pPr>
        <w:pStyle w:val="Normal"/>
        <w:shd w:fill="FFFFFF" w:val="clear"/>
        <w:spacing w:lineRule="auto" w:line="240" w:before="0" w:after="0"/>
        <w:ind w:firstLine="708"/>
        <w:jc w:val="both"/>
        <w:rPr>
          <w:rFonts w:ascii="Times New Roman" w:hAnsi="Times New Roman" w:cs="Times New Roman"/>
          <w:sz w:val="26"/>
          <w:szCs w:val="26"/>
          <w:highlight w:val="cyan"/>
        </w:rPr>
      </w:pPr>
      <w:r>
        <w:rPr>
          <w:rFonts w:cs="Times New Roman" w:ascii="Times New Roman" w:hAnsi="Times New Roman"/>
          <w:sz w:val="26"/>
          <w:szCs w:val="26"/>
        </w:rPr>
        <w:t xml:space="preserve">- Новосибирское государственное художественное училище (колледж). </w:t>
      </w:r>
    </w:p>
    <w:p>
      <w:pPr>
        <w:pStyle w:val="Normal"/>
        <w:shd w:fill="FFFFFF" w:val="clear"/>
        <w:spacing w:lineRule="auto" w:line="240" w:before="0" w:after="0"/>
        <w:ind w:firstLine="708"/>
        <w:jc w:val="both"/>
        <w:rPr>
          <w:rFonts w:ascii="Times New Roman" w:hAnsi="Times New Roman" w:cs="Times New Roman"/>
          <w:color w:val="222222"/>
          <w:sz w:val="26"/>
          <w:szCs w:val="26"/>
        </w:rPr>
      </w:pPr>
      <w:r>
        <w:rPr>
          <w:rFonts w:cs="Times New Roman" w:ascii="Times New Roman" w:hAnsi="Times New Roman"/>
          <w:color w:val="222222"/>
          <w:sz w:val="26"/>
          <w:szCs w:val="26"/>
        </w:rPr>
        <w:t>Все виды практик проводятся с целью получения профессиональных умений и опыта профессиональной деятельности, формирования мотивационно-ценностных, технологических и проектных компетенций студентов для работы в учреждениях системы государственного и муниципального управления, социального обслуживания граждан, сфер молодежной политики и образования в качестве специалиста по работе (по социальной работе) с молодежью. Основным куратором практики в учреждении за отчетный период выступил 2 специалиста, обладающие необходимым опытом и компетенциями: заместитель директора по основной деятельности учреждения и начальник проектно-аналитического отдела.</w:t>
      </w:r>
    </w:p>
    <w:p>
      <w:pPr>
        <w:pStyle w:val="Normal"/>
        <w:shd w:fill="FFFFFF" w:val="clear"/>
        <w:spacing w:lineRule="auto" w:line="240" w:before="0" w:after="0"/>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В соответствии с Программой практики, студенты знакомятся с нормативно-правовой базой деятельности учреждения, анализируют его цели и задачи, направления работы, структуру и функции. Изучают учредительные документы («Устав МБУ МЦ «Содружество», «Коллективный договор», «Правила внутреннего трудового распорядка»), «Программу развития центра», перспективный и календарный планы деятельности, правила ведения делопроизводства и документооборота. Также неотъемлемой составляющей является организация презентации о всей деятельности Учреждения и проведение экскурсий по пространствам и отделам МБУ МЦ «Содружество».</w:t>
      </w:r>
    </w:p>
    <w:p>
      <w:pPr>
        <w:pStyle w:val="Normal"/>
        <w:shd w:fill="FFFFFF" w:val="clear"/>
        <w:spacing w:lineRule="auto" w:line="240" w:before="0" w:after="0"/>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За период прохождения практики студенты-практиканты приняли активное участие в организации и проведении мероприятий МБУ МЦ «Содружество» различного формата и уровня (по месту жительства, районных и городских; проектной деятельности), запланированных в календарном плане учреждения, а также оказывали помочь в подготовке к крупным событиям Центра.</w:t>
        <w:tab/>
        <w:t>Необходимо заметить, что организация практики студентов помогает посмотреть на работу учреждения «внутри» и в дальнейшем трудоустроиться в Центр. Поэтому в 2024 году будет модернизоваться система работы со студентами-практикантами для привлечения профильных кадров в Центр.</w:t>
      </w:r>
    </w:p>
    <w:p>
      <w:pPr>
        <w:pStyle w:val="Normal"/>
        <w:shd w:fill="FFFFFF" w:val="clear"/>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bCs/>
          <w:sz w:val="26"/>
          <w:szCs w:val="26"/>
        </w:rPr>
        <w:t>Раздел 10.1. Информация о кадровом состав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п. 10.2. Характеристика состава работников учреждения по основной деятель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я численность работников МБУ МЦ «Содружество» за отчетный период составила 165 человек. По сравнению с 2022 годом, показатели численности директора, заместителя директора, главного бухгалтера, начальника вспомогательного отдела остались неизменными. Увеличилось количество начальников основных отделов на 1 человека за счет временного перевода на декретную ставку начальника отд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исленность работников вспомогательного персонала увеличилась на 3 человека и составила 59 человек за счет увеличения количества штатных единиц и занятия вакантных ставок. Уменьшилась численность работников обслуживающего персонала в сравнении с 2022 г. на 6 единиц и составила 29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еньшение численности работников обслуживающего персонала связано с проведением в учреждении организационно-штатных мероприятий, сокращением сторожей (вахте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инамика численности работников учреждения по основной деятельности в 2023 году будет следующей: число работников по основной деятельности составило 81 чел. (49,09% от общего числа работников учреждения), что на 1 человека меньше, чем в 2022 го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ость руководителей клубных формирований в 2023 г. составила 54 чел. - это на 1 чел. меньше по сравнению с прошлым годом и по-прежнему преобладает в общем количестве - 65,67% от общего числа работников по основ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отчетный период число специалистов по работе с молодежью составило 16 человек (19,75% от общего числа работников по основной деятельности), что на 2 чел. меньше по сравнению с предыдущим периодом. Изменение показателя в меньшую сторону связано с внешним движением кадров. Численность специалистов по социальной работе с молодежью осталась прежней и составила 1 чел. (1,23%). Число работников по должности методиста не изменилось – 4 человека (4,94%). Количество менеджеров по связям с общественностью увеличилась на 2 человека за счет совмещения должностей и составило 6 человек (7,41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ируя состав работников по основной деятельности МБУ МЦ «Содружество» по образованию и уровню квалификации за 2023г., показатели будут следующими: всего работников по основной деятельности имеющих высшее образование - 54 чел. (72,% от общего количества работников учреждения по основной деятельности), по сравнению с 2022 г. этот показатель  увеличился на 1 единицу. Число работников с высшим профильным образованием (организация работы с молодежью, государственное и муниципальное управление) осталось на том же уровне - 9 чел. (12,0%). Сотрудники учреждения в количестве 5 человек (6,67%) имеют незаконченное высшее образование, это меньше на 2 человека, чем в 2022г., работающих со средним специальным образованием показатель изменился в меньшую сторону на 2 единицы и составил 11 чел. (14,67%).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ожно сказать, что основной процесс деятельности учреждения обеспечен квалифицированным профессиональным составом. Профессиональный уровень и квалификация основного состава учреждения соответствует содержанию профессиональной подготовки, что подтверждается документами об образовании, стажем работы, опытом практической работы, организацией повышения квалификации, профессиональной переподготовки и стажиров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яду с опытными специалистами кадровый состав работников по основной деятельности постоянно пополняется новыми, молодыми кадрами и необходимо своевременно повышать их профессиональный уровень в соответствии с требованиями профессиональных стандартов, квалификационных характеристик, целями и задачами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 81 работника учреждения по основ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4 человек имеют первую квалификационную категорию (29,63%), это на 1 человека меньше по сравнению с 2022 г.; </w:t>
      </w:r>
    </w:p>
    <w:p>
      <w:pPr>
        <w:pStyle w:val="Normal"/>
        <w:spacing w:lineRule="auto" w:line="240" w:before="0" w:after="0"/>
        <w:jc w:val="both"/>
        <w:rPr/>
      </w:pPr>
      <w:r>
        <w:rPr>
          <w:rFonts w:cs="Times New Roman" w:ascii="Times New Roman" w:hAnsi="Times New Roman"/>
          <w:sz w:val="26"/>
          <w:szCs w:val="26"/>
        </w:rPr>
        <w:tab/>
        <w:t xml:space="preserve">21 чел. (25,93%) имеют вторую квалификационную категорию - на 2 человека больше, чем за предыдущий отчетный пери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ез квалификационной категории число работников составило 36 чел. (44,44%), что на 2 чел. меньше, чем в 2022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ичие квалификационной категории у работника определяется его профессиональным опытом и стажем работы по занимаемой долж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м анализ состава персонала по основной деятельности по стажу работы за период 2022-2023 г. 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3 г. уменьшилась доля работников с общим стажем работы до 2 лет на 2 чел. и составила 17 чел. (22,67%), от 2 до 5 лет на 1 человека стало больше и составила 15 чел. (20,0%), одновременно увеличилась доля работников со стажем работы от 5 до 10 лет на 2 единицы и составляет 14 чел. (18,67%), численность работников со стажем свыше 10 лет уменьшилась на 3 чел. и составила 29 чел. (38,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ж в отрасли (молодежная поли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о 2 лет уменьшился на 1 чел. по сравнению с 2022г., составил 27 чел. (36,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т 2 до 5 лет уменьшился на 7 чел., составил 17 чел. (22,6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т 5 до 10 лет увеличился на 7 чел., составил 20 чел. (26,6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выше 10 лет уменьшился на 1 человека и составил 11 чел. или 14,67% от общего количества работников по основ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ольшая часть сотрудников основного состава учреждения имеет стаж работы более 10 лет. Второе место занимают специалисты с общим стажем работы до 2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фере молодежной политики увеличилось количество работников со стажем работы от 5 до 10 лет на 7 чел. - 20 человек, по-прежнему преобладает процент сотрудников со стажем работы до 2 лет - 27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и численности работников по основной деятельности по принадлежности к полу в отчетном периоде будут следующи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женщин основного состава учреждения уменьшилось на 5 чел. и составило 47 чел. или 62,67% от общего числа работников по основной деятельности, а количество мужчин напротив увеличилось на 3 чел. и составило 28 чел. или 37,33% от общего числа работников по основной деятельности. Как и в 2022 г. большую часть работников учреждения по основной деятельности составляют женщи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анализируя кадровый потенциал за период 2022 - 2023 годы, можно сказать об определенной кадровой стабильности состава работников по основной деятельности, что является одним из условий эффективной работы учре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п. 10.3. Повышение квалификации специалистов по основной деятельности с получением документов государственного образц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2023 году работники МБУ МЦ «Содружество» активно посещали различные курсы повышения квалифик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специалиста прошли краткосрочные курсы повышения квалификаций по различным направления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полнительная профессиональная программа «Вовлечение горожан в программы развития городской среды от ФГБОУ ВО «Российская академия народного хозяйства и государственной службы при Президенте Российской Федер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с повышения квалификации «Технологии создания и управления продуктами для молодёжи» от Автономной некоммерческой организации дополнительного профессионального образования «Институт молодеж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с повышения квалификации «Директор молодежного центра: технологии управления и развития» от Автономной некоммерческой организации дополнительного профессионального образования «Институт молодеж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урс повышения квалификации «Организация методической работы в учреждении молодежной политики» от Автономной некоммерческой организации дополнительного профессионального образования «Институт молоде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говорить о долгосрочных курсах, то в 2023 года 5 специалистов получили удостоверяющие докумен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грамма повышения квалификации «Основы проектного управления. Грантовые проекты» от ГБУ НСО «Агентство поддержки молодежных инициатив» - 4 чел.;</w:t>
      </w:r>
    </w:p>
    <w:p>
      <w:pPr>
        <w:pStyle w:val="Normal"/>
        <w:spacing w:lineRule="auto" w:line="240" w:before="0" w:after="0"/>
        <w:ind w:firstLine="567"/>
        <w:jc w:val="both"/>
        <w:rPr/>
      </w:pPr>
      <w:r>
        <w:rPr>
          <w:rFonts w:cs="Times New Roman" w:ascii="Times New Roman" w:hAnsi="Times New Roman"/>
          <w:sz w:val="26"/>
          <w:szCs w:val="26"/>
        </w:rPr>
        <w:t>- Профессиональная переподготовка с присвоением квалификации специалиста по работе с молодежью от ООО «Образование онлайн» - 1 ч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мимо курсов повышения квалификации, специалисты учреждения активно принимают участие в таких форумных кампаниях, ка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олодежный историко-культурный форум «Истоки» (заезд «Семейные ц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сероссийский форум «Пик возможностей»</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сероссийский молодежный образовательный форум «Амур» (онлайн учас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овательный заезд «Азия в фокусе» арт-кластера «Таври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естиваль «Таврида-Арт»</w:t>
      </w:r>
      <w:r>
        <w:rPr>
          <w:rFonts w:cs="Times New Roman" w:ascii="Times New Roman" w:hAnsi="Times New Roman"/>
          <w:sz w:val="26"/>
          <w:szCs w:val="26"/>
          <w:lang w:val="en-US"/>
        </w:rPr>
        <w:t>;</w:t>
      </w:r>
    </w:p>
    <w:p>
      <w:pPr>
        <w:pStyle w:val="Normal"/>
        <w:spacing w:lineRule="auto" w:line="240" w:before="0" w:after="0"/>
        <w:ind w:firstLine="567"/>
        <w:jc w:val="both"/>
        <w:rPr/>
      </w:pPr>
      <w:r>
        <w:rPr>
          <w:rFonts w:cs="Times New Roman" w:ascii="Times New Roman" w:hAnsi="Times New Roman"/>
          <w:sz w:val="26"/>
          <w:szCs w:val="26"/>
        </w:rPr>
        <w:t>- Форум молодежи Новосибирской области «</w:t>
      </w:r>
      <w:r>
        <w:rPr>
          <w:rFonts w:cs="Times New Roman" w:ascii="Times New Roman" w:hAnsi="Times New Roman"/>
          <w:sz w:val="26"/>
          <w:szCs w:val="26"/>
          <w:lang w:val="en-US"/>
        </w:rPr>
        <w:t>PRO</w:t>
      </w:r>
      <w:r>
        <w:rPr>
          <w:rFonts w:cs="Times New Roman" w:ascii="Times New Roman" w:hAnsi="Times New Roman"/>
          <w:sz w:val="26"/>
          <w:szCs w:val="26"/>
        </w:rPr>
        <w:t xml:space="preserve">регио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этом работа со специалистами не заканчивается. На протяжении всего отчетного периода происходит непрерывное обучение команды, построенное на принципах неформального образования. </w:t>
      </w:r>
      <w:r>
        <w:rPr>
          <w:rFonts w:cs="Times New Roman" w:ascii="Times New Roman" w:hAnsi="Times New Roman"/>
          <w:sz w:val="26"/>
          <w:szCs w:val="26"/>
          <w:shd w:fill="FFFFFF" w:val="clear"/>
        </w:rPr>
        <w:t>В процессе профессионализации сотрудников основной деятельности нас прежде всего, интересуют стадия профессионального становления (включает этапы освоения профессии, профессиональной адаптации, индивидуализации профессиональной деятельности) и стадия профессионализма (включает этап развития и совершенствования профессиональной деятельности). В обеих плоскостях руководящим звеном используются принципы неформального образования: добровольность (образовательные мероприятия проходят с открытым набором участников), обучение через опыт (каждый процесс, тренинг или упражнение ориентировано на практику и возможность применения его в реальной жизни), активное участие в процессе обучения (выбранные темы всегда актуальны, так как идут от самих участников и подобраны с учетом трендов и тенденций в сфере), целостный (холистический) подход, коммуникация на одном уровне (во время образовательных мероприятий участники равны, даже если в жизни являются подчинёнными и руководителями), отсутствие внешней оценки (ведет к развитию осознанности и стремлению к самоанализу), ориентация на групповой процесс (каждый участник и его опыт являются ресурсом для всей группы).</w:t>
      </w:r>
    </w:p>
    <w:p>
      <w:pPr>
        <w:pStyle w:val="Style24"/>
        <w:spacing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shd w:fill="FFFFFF" w:val="clear"/>
          <w:lang w:val="ru-RU" w:eastAsia="ru-RU"/>
        </w:rPr>
        <w:t xml:space="preserve">Этапы профессионализации специалистов центра в </w:t>
      </w:r>
      <w:r>
        <w:rPr>
          <w:rFonts w:cs="Times New Roman" w:ascii="Times New Roman" w:hAnsi="Times New Roman"/>
          <w:sz w:val="26"/>
          <w:szCs w:val="26"/>
          <w:shd w:fill="FFFFFF" w:val="clear"/>
        </w:rPr>
        <w:t>2023 года</w:t>
      </w:r>
      <w:r>
        <w:rPr>
          <w:rFonts w:cs="Times New Roman" w:ascii="Times New Roman" w:hAnsi="Times New Roman"/>
          <w:sz w:val="26"/>
          <w:szCs w:val="26"/>
          <w:shd w:fill="FFFFFF" w:val="clear"/>
          <w:lang w:val="ru-RU" w:eastAsia="ru-RU"/>
        </w:rPr>
        <w:t xml:space="preserve"> были творчески </w:t>
      </w:r>
      <w:r>
        <w:rPr>
          <w:rFonts w:cs="Times New Roman" w:ascii="Times New Roman" w:hAnsi="Times New Roman"/>
          <w:sz w:val="26"/>
          <w:szCs w:val="26"/>
          <w:shd w:fill="FFFFFF" w:val="clear"/>
        </w:rPr>
        <w:t>интерпретированы нами на основе фаз развития</w:t>
      </w:r>
      <w:r>
        <w:rPr>
          <w:rFonts w:cs="Times New Roman" w:ascii="Times New Roman" w:hAnsi="Times New Roman"/>
          <w:color w:val="000000"/>
          <w:sz w:val="26"/>
          <w:szCs w:val="26"/>
          <w:shd w:fill="FFFFFF" w:val="clear"/>
        </w:rPr>
        <w:t xml:space="preserve"> профессионала по Е.А. Климову. Это фазы оптация, адаптация, интернальная, фаза мастерства/наставниче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u w:val="single"/>
          <w:shd w:fill="FFFFFF" w:val="clear"/>
        </w:rPr>
        <w:t>1 фаза - оптация</w:t>
      </w:r>
      <w:r>
        <w:rPr>
          <w:rFonts w:cs="Times New Roman" w:ascii="Times New Roman" w:hAnsi="Times New Roman"/>
          <w:color w:val="000000"/>
          <w:sz w:val="26"/>
          <w:szCs w:val="26"/>
          <w:shd w:fill="FFFFFF" w:val="clear"/>
        </w:rPr>
        <w:t xml:space="preserve"> (необходимость сделать профессиональный выбор) - в рамках деятельности центра «Содружество» поддержка специалисту оказывается посредством понятной и прозрачной системы трудоустройства, постоянном информировании посетителей и соискателей о доступных вакансиях и внутренней «кухне» пространств нашего центра в социальных сетях.</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Еще перед трудоустройством, после прохождения всех этапов собеседования, специалист проводит «День в команде молодежного центра «Содружество», именно в том отделе или пространстве, где предстоит работа. В рамках этого дня специалист знакомится с командой, от начальника получает информацию о работе всего Центра (специфика работы отделов и пространств, проводится экскурсия по Центру), также в этот день специалист знакомится с адаптационной интерактивной памяткой, которая включает в себя основные пункты профессиональной деятельности, знакомит с миссией центра, ценностями, которые мы разделя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u w:val="single"/>
        </w:rPr>
        <w:t>2</w:t>
      </w:r>
      <w:r>
        <w:rPr>
          <w:rFonts w:cs="Times New Roman" w:ascii="Times New Roman" w:hAnsi="Times New Roman"/>
          <w:b/>
          <w:bCs/>
          <w:color w:val="000000"/>
          <w:sz w:val="26"/>
          <w:szCs w:val="26"/>
          <w:u w:val="single"/>
          <w:shd w:fill="FFFFFF" w:val="clear"/>
        </w:rPr>
        <w:t xml:space="preserve"> фаза - адаптация</w:t>
      </w:r>
      <w:r>
        <w:rPr>
          <w:rFonts w:cs="Times New Roman" w:ascii="Times New Roman" w:hAnsi="Times New Roman"/>
          <w:color w:val="000000"/>
          <w:sz w:val="26"/>
          <w:szCs w:val="26"/>
          <w:shd w:fill="FFFFFF" w:val="clear"/>
        </w:rPr>
        <w:t xml:space="preserve"> (вхождение в должность, формирование реального отношения к деятельности) - на этом этапе поддержка осуществляется благодаря системе наставничества новых сотрудников. После официального трудоустройства за новым сотрудником закрепляется наставник, который также работает в такой же должности, сроком не менее одного года. Далее для каждого специалиста составляется индивидуальный план наставничества, который включает в себя три обязательных шага:</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color w:val="000000"/>
          <w:sz w:val="26"/>
          <w:szCs w:val="26"/>
          <w:shd w:fill="FFFFFF" w:val="clear"/>
        </w:rPr>
        <w:t>Расскажи.</w:t>
      </w:r>
      <w:r>
        <w:rPr>
          <w:rFonts w:cs="Times New Roman" w:ascii="Times New Roman" w:hAnsi="Times New Roman"/>
          <w:color w:val="000000"/>
          <w:sz w:val="26"/>
          <w:szCs w:val="26"/>
          <w:shd w:fill="FFFFFF" w:val="clear"/>
        </w:rPr>
        <w:t xml:space="preserve"> На данном этапе наставник выясняет уровень подготовки и понимание системы работы молодежного центра. Наставник рассказывает особенности и заполняет пробелы в знаниях молодого специалиста в формате консультаций и презентаций. Также, на этом этапе наставник доносит первоочередную информацию посредством сформированного «Велком-пакета», который находится на внутреннем облачном хранилище учреждения и включает в себя видеофильм о центре, нормативно-правовые документы, Велком-презентацию</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в которой собрана основная информация о сфере молодежной политики, в частности презентация рассказывает: об органах реализующих молодежную политики в стране на всех уровнях, о ведомственной принадлежности, о структуре работы Центра, о направлениях работы учреждения, о целев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удитории, с которой мы работаем; знакомим с успешными практиками и реализованными проектами. Наставник делится важной информацией, которая пригодится в работе: полезными контактами, паролями от вай фая и другими важными мелочами. Также сотруд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олучает памятку специалиста.</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color w:val="000000"/>
          <w:sz w:val="26"/>
          <w:szCs w:val="26"/>
          <w:shd w:fill="FFFFFF" w:val="clear"/>
        </w:rPr>
        <w:t>Следующий шаг: Покажи</w:t>
      </w:r>
      <w:r>
        <w:rPr>
          <w:rFonts w:cs="Times New Roman" w:ascii="Times New Roman" w:hAnsi="Times New Roman"/>
          <w:color w:val="000000"/>
          <w:sz w:val="26"/>
          <w:szCs w:val="26"/>
          <w:shd w:fill="FFFFFF" w:val="clear"/>
        </w:rPr>
        <w:t>. Наставник осуществляет практическую демонстрацию рабочего процесса, алгоритмы действия в той или иной ситуации: от штатной до экстренной. Молодой специалист присутствует при подготовке и на организованных мероприятиях наставника в качестве помощника. После мероприятий происходит совместный анализ, обсуждаются итоги, результаты.</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color w:val="000000"/>
          <w:sz w:val="26"/>
          <w:szCs w:val="26"/>
          <w:shd w:fill="FFFFFF" w:val="clear"/>
        </w:rPr>
        <w:t xml:space="preserve">Третий шаг: Сделай. </w:t>
      </w:r>
      <w:r>
        <w:rPr>
          <w:rFonts w:cs="Times New Roman" w:ascii="Times New Roman" w:hAnsi="Times New Roman"/>
          <w:color w:val="000000"/>
          <w:sz w:val="26"/>
          <w:szCs w:val="26"/>
          <w:shd w:fill="FFFFFF" w:val="clear"/>
        </w:rPr>
        <w:t>На данном этапе наставник и молодой сотрудник меняются ролями. Молодой специалист, пользуясь полученными практическими знаниями и поддержкой наставника пытается сам выполнить свою трудовую задачу (организовать мероприятие). Наставник, в свою очередь, обеспечивает поддержку действий специалиста, их корректировку, рассматривает возможные ошибки и дает обратную связь в конце. Что мы имеем в итоге: укрепление командного духа, повышение лояльности специалистов центра к его системе ценностей, происходит передача опыта, «фишек» и находок от сотрудника со стажем новому специалисту. Молодой специалист получает своевременную помощь на этап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даптации, позволяющую быстрее и проще привыкнуть к центру, получает поддержку в решении сложных рабочих задач.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одолжительность наставничества от 1 до 2 месяцев, исходя из стартовой точки специалиста. Если у молодого сотрудника профильное образование, то хватает и месяца. За время периода адаптации каждый специалист должен посетить все отделы и пространства Центра, чтобы успеть познакомиться со всем многообразием деятельности коллег. Благодар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использованию этого инструмента мы снижаем риск того, что сотрудник уволится по причине того, что он изначально не понял свои трудовые обязанности, вселяем уверенность в своих силах и демонстрируем ценность командной работы.</w:t>
      </w:r>
    </w:p>
    <w:p>
      <w:pPr>
        <w:pStyle w:val="Normal"/>
        <w:spacing w:lineRule="auto" w:line="240" w:before="0" w:after="0"/>
        <w:ind w:firstLine="720"/>
        <w:jc w:val="both"/>
        <w:rPr/>
      </w:pPr>
      <w:r>
        <w:rPr>
          <w:rFonts w:cs="Times New Roman" w:ascii="Times New Roman" w:hAnsi="Times New Roman"/>
          <w:b/>
          <w:bCs/>
          <w:color w:val="000000"/>
          <w:sz w:val="26"/>
          <w:szCs w:val="26"/>
          <w:u w:val="single"/>
          <w:shd w:fill="FFFFFF" w:val="clear"/>
        </w:rPr>
        <w:t>-3 фаза - интернальная</w:t>
      </w:r>
      <w:r>
        <w:rPr>
          <w:rFonts w:cs="Times New Roman" w:ascii="Times New Roman" w:hAnsi="Times New Roman"/>
          <w:color w:val="000000"/>
          <w:sz w:val="26"/>
          <w:szCs w:val="26"/>
          <w:shd w:fill="FFFFFF" w:val="clear"/>
        </w:rPr>
        <w:t xml:space="preserve"> (характеризуется формированием умений, приобретением навыков прогнозирования и конкретизации социальных ожиданий, накапливается опыт, повышается квалификация, осваиваются новые алгоритмы решения профессиональных задач, повышается готовность к деятельности в нестандартных ситуациях) - на этой фазе наша задача всесторонне содействовать развитию ключевых компетенций специалиста. инструмент в работе с кадрами - в чем нам помогает система внутреннего корпоративного обучения команды Центра. Несколько раз в месяц проходят образовательные встречи для всех категорий сотрудников администраторы, руководители клубных формирований, специалисты по работе с молодежью, начальники отделов, менеджеры событий, менеджеры по связям с общественностью, как отдельно по узким профессиональным темам, так и общие встречи по актуальным тематикам, стратегические сессии и тренинги для всех сотрудник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color w:val="000000"/>
          <w:sz w:val="26"/>
          <w:szCs w:val="26"/>
          <w:u w:val="single"/>
          <w:shd w:fill="FFFFFF" w:val="clear"/>
        </w:rPr>
        <w:t>-4 фаза - фаза мастерства/наставничества</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w:t>
      </w:r>
      <w:r>
        <w:rPr>
          <w:rFonts w:cs="Times New Roman" w:ascii="Times New Roman" w:hAnsi="Times New Roman"/>
          <w:color w:val="000000"/>
          <w:sz w:val="26"/>
          <w:szCs w:val="26"/>
          <w:shd w:fill="FFFFFF" w:val="clear"/>
        </w:rPr>
        <w:t>специалист оценивает свою профессиональную карьеру как личностно-значимый факт, удовлетворен результатами собственной активности) - на данном этапе наша задача создать условия для обмена опытом и развития навыков тренеров и менторов среди коллег. Поддержание высокого уровня реализации молодежной политики во всей сфере невозможно без постоянного развития кадрового потенциала сотрудников всех молодёжных центров города и диалога между ними. Поэтому команда Центра при поддержке управления молодежной политики и проектной дирекции ДКСиМП организует серию тренингов-семинаров в рамках образовательной платформы сферы молодежной политики «Мастерская компетенций».</w:t>
      </w:r>
    </w:p>
    <w:p>
      <w:pPr>
        <w:pStyle w:val="Normal"/>
        <w:spacing w:lineRule="auto" w:line="240" w:before="0" w:after="0"/>
        <w:ind w:firstLine="567"/>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п. 10.4. Аттестация работников учреждения за отчетный период.</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ттестация в МБУ МЦ «Содружество» в 2023 году проводилась в плановом порядке. К работе в аттестационной комиссии были привлечены профильные специалисты, специалисты </w:t>
      </w:r>
      <w:r>
        <w:rPr>
          <w:rFonts w:cs="Times New Roman" w:ascii="Times New Roman" w:hAnsi="Times New Roman"/>
          <w:bCs/>
          <w:sz w:val="26"/>
          <w:szCs w:val="26"/>
        </w:rPr>
        <w:t xml:space="preserve">управления молодежной политики мэрии города Новосибирска, </w:t>
      </w:r>
      <w:r>
        <w:rPr>
          <w:rFonts w:cs="Times New Roman" w:ascii="Times New Roman" w:hAnsi="Times New Roman"/>
          <w:sz w:val="26"/>
          <w:szCs w:val="26"/>
        </w:rPr>
        <w:t>отдела по делам молодежи, культуре и спорту администрации Центрального округа по Железнодорожному, Заельцовскому и Центральному районам города Новосибирска, МКУ «Проектная дирекция ДКСиМП» и сотрудники Центра. Всего в течение года было аттестовано 11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декабре 2023 года были аттестованы 7 начальников отдела, 2 заместителя директора, 1 главный бухгалтер, и директор Центра на соответствие занимаемой должности. На все вопросы аттестационной комиссии были получены исчерпывающие ответы аттестуемых.</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качественному развитию кадрового потенциала способствует ответственный подход сотрудников к деятельности МБУ МЦ «Содружество» согласно должностным обязанностям, а также иные, тематические обучающие семинары, и тренинги, в том числе с привлечением внешних экспертов.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eastAsia="Times New Roman" w:cs="Times New Roman" w:ascii="Times New Roman" w:hAnsi="Times New Roman"/>
          <w:sz w:val="26"/>
          <w:szCs w:val="26"/>
        </w:rPr>
        <w:t>Подводя общие итоги деятельности МБУ МЦ «Содружество» за отчетный период (2023 г.), были выполнены следующие поставленные задачи:</w:t>
      </w:r>
    </w:p>
    <w:p>
      <w:pPr>
        <w:pStyle w:val="Style23"/>
        <w:numPr>
          <w:ilvl w:val="0"/>
          <w:numId w:val="8"/>
        </w:numPr>
        <w:jc w:val="both"/>
        <w:rPr/>
      </w:pPr>
      <w:r>
        <w:rPr>
          <w:rFonts w:cs="Times New Roman" w:ascii="Times New Roman" w:hAnsi="Times New Roman"/>
          <w:sz w:val="26"/>
          <w:szCs w:val="26"/>
        </w:rPr>
        <w:t>Разработана и внедрена система гостеприимства для всех отделов и пространства Центра;</w:t>
      </w:r>
    </w:p>
    <w:p>
      <w:pPr>
        <w:pStyle w:val="Normal"/>
        <w:numPr>
          <w:ilvl w:val="0"/>
          <w:numId w:val="8"/>
        </w:numPr>
        <w:spacing w:lineRule="auto" w:line="240" w:before="0" w:after="0"/>
        <w:textAlignment w:val="baseline"/>
        <w:rPr/>
      </w:pPr>
      <w:r>
        <w:rPr>
          <w:rFonts w:cs="Times New Roman" w:ascii="Times New Roman" w:hAnsi="Times New Roman"/>
          <w:sz w:val="26"/>
          <w:szCs w:val="26"/>
        </w:rPr>
        <w:t>Продолжалось развитие системы наставничества и адаптации различных категорий сотрудников;</w:t>
      </w:r>
    </w:p>
    <w:p>
      <w:pPr>
        <w:pStyle w:val="Normal"/>
        <w:numPr>
          <w:ilvl w:val="0"/>
          <w:numId w:val="8"/>
        </w:numPr>
        <w:spacing w:lineRule="auto" w:line="240" w:before="0" w:after="0"/>
        <w:textAlignment w:val="baseline"/>
        <w:rPr/>
      </w:pPr>
      <w:r>
        <w:rPr>
          <w:rFonts w:cs="Times New Roman" w:ascii="Times New Roman" w:hAnsi="Times New Roman"/>
          <w:sz w:val="26"/>
          <w:szCs w:val="26"/>
        </w:rPr>
        <w:t>Расширилась сети платных услуг;</w:t>
      </w:r>
    </w:p>
    <w:p>
      <w:pPr>
        <w:pStyle w:val="Normal"/>
        <w:numPr>
          <w:ilvl w:val="0"/>
          <w:numId w:val="8"/>
        </w:numPr>
        <w:spacing w:lineRule="auto" w:line="240" w:before="0" w:after="0"/>
        <w:textAlignment w:val="baseline"/>
        <w:rPr/>
      </w:pPr>
      <w:r>
        <w:rPr>
          <w:rFonts w:cs="Times New Roman" w:ascii="Times New Roman" w:hAnsi="Times New Roman"/>
          <w:sz w:val="26"/>
          <w:szCs w:val="26"/>
        </w:rPr>
        <w:t>Частично организовано психологического сопровождения деятельности всего Центра;</w:t>
      </w:r>
    </w:p>
    <w:p>
      <w:pPr>
        <w:pStyle w:val="Normal"/>
        <w:numPr>
          <w:ilvl w:val="0"/>
          <w:numId w:val="8"/>
        </w:numPr>
        <w:spacing w:lineRule="auto" w:line="240" w:before="0" w:after="0"/>
        <w:textAlignment w:val="baseline"/>
        <w:rPr/>
      </w:pPr>
      <w:r>
        <w:rPr>
          <w:rFonts w:cs="Times New Roman" w:ascii="Times New Roman" w:hAnsi="Times New Roman"/>
          <w:sz w:val="26"/>
          <w:szCs w:val="26"/>
        </w:rPr>
        <w:t>Осуществлялось развитие социально-педагогической деятельности в Центре в двух форматах: привлечение категорий группы риска в деятельность Центра, адресная работа с молодёжью в ТЖС отдельным специалистом;</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остоянных партнёров и инвесторов;</w:t>
      </w:r>
    </w:p>
    <w:p>
      <w:pPr>
        <w:pStyle w:val="Normal"/>
        <w:numPr>
          <w:ilvl w:val="0"/>
          <w:numId w:val="8"/>
        </w:numPr>
        <w:spacing w:lineRule="auto" w:line="240" w:before="0" w:after="0"/>
        <w:textAlignment w:val="baseline"/>
        <w:rPr/>
      </w:pPr>
      <w:r>
        <w:rPr>
          <w:rFonts w:cs="Times New Roman" w:ascii="Times New Roman" w:hAnsi="Times New Roman"/>
          <w:sz w:val="26"/>
          <w:szCs w:val="26"/>
        </w:rPr>
        <w:t>Произошло увеличение объемов привлечения дополнительного внебюджетного финансирования путём участия в грантовых конкурсах; </w:t>
      </w:r>
    </w:p>
    <w:p>
      <w:pPr>
        <w:pStyle w:val="Normal"/>
        <w:numPr>
          <w:ilvl w:val="0"/>
          <w:numId w:val="8"/>
        </w:numPr>
        <w:spacing w:lineRule="auto" w:line="240" w:before="0" w:after="0"/>
        <w:textAlignment w:val="baseline"/>
        <w:rPr/>
      </w:pPr>
      <w:r>
        <w:rPr>
          <w:rFonts w:cs="Times New Roman" w:ascii="Times New Roman" w:hAnsi="Times New Roman"/>
          <w:sz w:val="26"/>
          <w:szCs w:val="26"/>
        </w:rPr>
        <w:t>Расширился арсенал форм работы с командой и с целевой аудиторией;</w:t>
      </w:r>
    </w:p>
    <w:p>
      <w:pPr>
        <w:pStyle w:val="Style23"/>
        <w:numPr>
          <w:ilvl w:val="0"/>
          <w:numId w:val="8"/>
        </w:numPr>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сширился спектр каналов продвижения в рамках информационной политики Центра.</w:t>
      </w:r>
    </w:p>
    <w:p>
      <w:pPr>
        <w:pStyle w:val="Style23"/>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b/>
          <w:i/>
          <w:sz w:val="26"/>
          <w:szCs w:val="26"/>
        </w:rPr>
        <w:t>Задачи деятельности учреждения на 2024 год</w:t>
      </w:r>
      <w:r>
        <w:rPr>
          <w:rFonts w:cs="Times New Roman" w:ascii="Times New Roman" w:hAnsi="Times New Roman"/>
          <w:b/>
          <w:sz w:val="26"/>
          <w:szCs w:val="26"/>
        </w:rPr>
        <w:t xml:space="preserve"> </w:t>
      </w:r>
      <w:r>
        <w:rPr>
          <w:rFonts w:cs="Times New Roman" w:ascii="Times New Roman" w:hAnsi="Times New Roman"/>
          <w:sz w:val="26"/>
          <w:szCs w:val="26"/>
        </w:rPr>
        <w:t>сформулированы в соответствии с задачами второго этапа реализации (январь 2024– декабрь 2025 гг.) Программы развития МБУ МЦ «Содружество»:</w:t>
      </w:r>
    </w:p>
    <w:p>
      <w:pPr>
        <w:pStyle w:val="Style23"/>
        <w:numPr>
          <w:ilvl w:val="0"/>
          <w:numId w:val="8"/>
        </w:numPr>
        <w:jc w:val="both"/>
        <w:rPr/>
      </w:pPr>
      <w:r>
        <w:rPr>
          <w:rFonts w:cs="Times New Roman" w:ascii="Times New Roman" w:hAnsi="Times New Roman"/>
          <w:sz w:val="26"/>
          <w:szCs w:val="26"/>
        </w:rPr>
        <w:t>Внедрение новых форм работы с коллективом;</w:t>
      </w:r>
    </w:p>
    <w:p>
      <w:pPr>
        <w:pStyle w:val="Normal"/>
        <w:numPr>
          <w:ilvl w:val="0"/>
          <w:numId w:val="8"/>
        </w:numPr>
        <w:spacing w:lineRule="auto" w:line="240" w:before="0" w:after="0"/>
        <w:textAlignment w:val="baseline"/>
        <w:rPr/>
      </w:pPr>
      <w:r>
        <w:rPr>
          <w:rFonts w:cs="Times New Roman" w:ascii="Times New Roman" w:hAnsi="Times New Roman"/>
          <w:sz w:val="26"/>
          <w:szCs w:val="26"/>
        </w:rPr>
        <w:t>Продумывание условий и введение института амбассадоринга Центра;</w:t>
      </w:r>
    </w:p>
    <w:p>
      <w:pPr>
        <w:pStyle w:val="Normal"/>
        <w:numPr>
          <w:ilvl w:val="0"/>
          <w:numId w:val="8"/>
        </w:numPr>
        <w:spacing w:lineRule="auto" w:line="240" w:before="0" w:after="0"/>
        <w:textAlignment w:val="baseline"/>
        <w:rPr/>
      </w:pPr>
      <w:r>
        <w:rPr>
          <w:rFonts w:cs="Times New Roman" w:ascii="Times New Roman" w:hAnsi="Times New Roman"/>
          <w:sz w:val="26"/>
          <w:szCs w:val="26"/>
        </w:rPr>
        <w:t>Проведение мониторинга эффективности деятельности начальников отделов и СРМ и проведение мониторинга эффективности деятельности РКФ;</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Полноценное внедрение мотивационной стратегии каждого отдела, с учетом специфики состава сотрудников и концепции работы отдела.</w:t>
      </w:r>
    </w:p>
    <w:p>
      <w:pPr>
        <w:pStyle w:val="Normal"/>
        <w:numPr>
          <w:ilvl w:val="0"/>
          <w:numId w:val="8"/>
        </w:numPr>
        <w:spacing w:lineRule="auto" w:line="240" w:before="0" w:after="0"/>
        <w:textAlignment w:val="baseline"/>
        <w:rPr/>
      </w:pPr>
      <w:r>
        <w:rPr>
          <w:rFonts w:cs="Times New Roman" w:ascii="Times New Roman" w:hAnsi="Times New Roman"/>
          <w:sz w:val="26"/>
          <w:szCs w:val="26"/>
        </w:rPr>
        <w:t>Включение молодежи в процесс планирования и анализа деятельности отделов, пространств (в соответствии с их концепциями развития), Центра в целом (на уровне проектного конвейер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еализация проекта «Содружество онлайн» в соцсетях, разработка дизайна сайта.</w:t>
      </w:r>
    </w:p>
    <w:p>
      <w:pPr>
        <w:pStyle w:val="Normal"/>
        <w:numPr>
          <w:ilvl w:val="0"/>
          <w:numId w:val="8"/>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егулярное и своевременное проведение методики внутреннего и внешнего мониторинга хода и качества реализации программ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pPr>
      <w:r>
        <w:rPr>
          <w:rFonts w:cs="Times New Roman" w:ascii="Times New Roman" w:hAnsi="Times New Roman"/>
          <w:sz w:val="26"/>
          <w:szCs w:val="26"/>
        </w:rPr>
        <w:t>Директор МБУ МЦ «Содружество»                                                                                                                                                    С. А. Ловкачева</w:t>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Без интервала Знак1"/>
    <w:qFormat/>
    <w:rPr>
      <w:rFonts w:eastAsia="Calibri"/>
      <w:sz w:val="22"/>
      <w:szCs w:val="22"/>
      <w:lang w:bidi="ar-SA"/>
    </w:rPr>
  </w:style>
  <w:style w:type="character" w:styleId="Style14">
    <w:name w:val="Обычный (веб) Знак"/>
    <w:qFormat/>
    <w:rPr>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ascii="Times New Roman" w:hAnsi="Times New Roman" w:cs="Times New Roman"/>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odrughestvo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9:00Z</dcterms:created>
  <dc:creator>user</dc:creator>
  <dc:description/>
  <cp:keywords/>
  <dc:language>en-US</dc:language>
  <cp:lastModifiedBy>sodrughestvo54@mail.ru</cp:lastModifiedBy>
  <cp:lastPrinted>2016-11-25T15:02:00Z</cp:lastPrinted>
  <dcterms:modified xsi:type="dcterms:W3CDTF">2023-12-13T11:29:00Z</dcterms:modified>
  <cp:revision>2</cp:revision>
  <dc:subject/>
  <dc:title/>
</cp:coreProperties>
</file>