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записка к отчету об итогах деятельности за 2021 г.</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автономного учреждения города Новосибирска </w:t>
      </w:r>
    </w:p>
    <w:p>
      <w:pPr>
        <w:pStyle w:val="Normal"/>
        <w:spacing w:lineRule="atLeast" w:line="100" w:before="0" w:after="0"/>
        <w:jc w:val="center"/>
        <w:rPr>
          <w:rFonts w:cs="Calibri"/>
        </w:rPr>
      </w:pPr>
      <w:r>
        <w:rPr>
          <w:rFonts w:cs="Times New Roman" w:ascii="Times New Roman" w:hAnsi="Times New Roman"/>
          <w:b/>
          <w:bCs/>
          <w:sz w:val="24"/>
          <w:szCs w:val="24"/>
        </w:rPr>
        <w:t>«Городской центр проектного творчества»</w:t>
      </w:r>
    </w:p>
    <w:p>
      <w:pPr>
        <w:pStyle w:val="Normal"/>
        <w:spacing w:lineRule="atLeast" w:line="100" w:before="0" w:after="0"/>
        <w:jc w:val="center"/>
        <w:rPr>
          <w:rFonts w:cs="Calibri"/>
        </w:rPr>
      </w:pPr>
      <w:r>
        <w:rPr>
          <w:rFonts w:cs="Calibri"/>
        </w:rPr>
      </w:r>
    </w:p>
    <w:p>
      <w:pPr>
        <w:pStyle w:val="Normal"/>
        <w:numPr>
          <w:ilvl w:val="0"/>
          <w:numId w:val="1"/>
        </w:numPr>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b/>
          <w:bCs/>
          <w:sz w:val="24"/>
          <w:szCs w:val="24"/>
        </w:rPr>
        <w:t xml:space="preserve">Цели и задачи организации. </w:t>
      </w:r>
      <w:r>
        <w:rPr>
          <w:rFonts w:cs="Times New Roman" w:ascii="Times New Roman" w:hAnsi="Times New Roman"/>
          <w:i/>
          <w:iCs/>
          <w:sz w:val="24"/>
          <w:szCs w:val="24"/>
        </w:rPr>
        <w:t>Необходимо указывать не общие  цели и задачи деятельности учреждения, а определенные на</w:t>
      </w:r>
      <w:r>
        <w:rPr>
          <w:rFonts w:cs="Times New Roman" w:ascii="Times New Roman" w:hAnsi="Times New Roman"/>
          <w:b/>
          <w:bCs/>
          <w:i/>
          <w:iCs/>
          <w:sz w:val="24"/>
          <w:szCs w:val="24"/>
        </w:rPr>
        <w:t xml:space="preserve"> </w:t>
      </w:r>
      <w:r>
        <w:rPr>
          <w:rFonts w:cs="Times New Roman" w:ascii="Times New Roman" w:hAnsi="Times New Roman"/>
          <w:i/>
          <w:iCs/>
          <w:sz w:val="24"/>
          <w:szCs w:val="24"/>
        </w:rPr>
        <w:t>конкретный отчетный период.</w:t>
      </w:r>
      <w:r>
        <w:rPr>
          <w:rFonts w:cs="Times New Roman" w:ascii="Times New Roman" w:hAnsi="Times New Roman"/>
          <w:b/>
          <w:bCs/>
          <w:i/>
          <w:iCs/>
          <w:sz w:val="24"/>
          <w:szCs w:val="24"/>
        </w:rPr>
        <w:t xml:space="preserve"> </w:t>
      </w:r>
      <w:r>
        <w:rPr>
          <w:rFonts w:cs="Times New Roman" w:ascii="Times New Roman" w:hAnsi="Times New Roman"/>
          <w:i/>
          <w:iCs/>
          <w:sz w:val="24"/>
          <w:szCs w:val="24"/>
        </w:rPr>
        <w:t>Обозначенные цель и задачи должны согласовываться с основными правовыми актами организации:  Устав, Программа развития, «дорожная карта» и др.</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ь учреждения в 2021 году в рамках программы Развития ГЦПТ определялась как  обеспечение динамики позитивного развития муниципального автономного учреждения «Городской центр проектного творчества» как открытой, гибкой, методически организованной системы, ориентированной на изменение ситуации в сфере ранней подготовки кадров к инновационной деятельности на территории г.Новосибирс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задач на 2021 г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w:t>
      </w:r>
      <w:r>
        <w:rPr>
          <w:rFonts w:cs="Times New Roman" w:ascii="Times New Roman" w:hAnsi="Times New Roman"/>
          <w:b/>
          <w:bCs/>
          <w:sz w:val="24"/>
          <w:szCs w:val="24"/>
        </w:rPr>
        <w:t xml:space="preserve">создания условий для обновления содержания проектов совместной деятельности с подростками </w:t>
      </w:r>
      <w:r>
        <w:rPr>
          <w:rFonts w:cs="Times New Roman" w:ascii="Times New Roman" w:hAnsi="Times New Roman"/>
          <w:sz w:val="24"/>
          <w:szCs w:val="24"/>
        </w:rPr>
        <w:t>и повышения качества услуг, удовлетворяющих требованиям городского сообщества, в 2021г., на основе программы «Ранняя подготовка инновационных кадров», был разработан проект "Детская фабрика игрушек". В 2021 году, курс «Основы промышленного дизайна»</w:t>
      </w:r>
      <w:r>
        <w:rPr>
          <w:rFonts w:cs="Times New Roman" w:ascii="Times New Roman" w:hAnsi="Times New Roman"/>
          <w:color w:val="000000"/>
          <w:sz w:val="24"/>
          <w:szCs w:val="24"/>
        </w:rPr>
        <w:t xml:space="preserve"> был дополнен новыми подпрограммами и в рамках него 200 молодых участников прошли обучение и 100 человек были трудоустроены. Проект ДФИ фактически является  прообразом Креативного кластера. Развитие креативых индустрий становится приоритетом развития России, наряду с НТ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Пилотный проект ДФИ был разработан  и протестирован в 2019-2020 году при поддержке Фонда Президентских грантов</w:t>
      </w:r>
      <w:r>
        <w:rPr>
          <w:rFonts w:cs="Times New Roman" w:ascii="Times New Roman" w:hAnsi="Times New Roman"/>
          <w:color w:val="000000"/>
          <w:sz w:val="24"/>
          <w:szCs w:val="24"/>
        </w:rPr>
        <w:t>. На курсе подростков 14-17 лет обучают основам профессии «Промышленный дизайнер» (работа в графических программах, работа на станке с ЧПУ) и содействуют трудоустройству в рамках проекта «Детская фабрика игрушек» (работа по 3-х стороннему договору с МБУ МЦ «Молодежный» и ГКУ ЦЗ г. Новосибирска). Таким образом, молодые люди делают профессиональную пробу под руководством наставников, получают обратную связь и строят перспективу своего развития в области дизай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игр, разработанных на курсе, проходило на Городском фестивале игры и игрушки «Ход  котом», который прошел 17-24 апреля на 10-ти площадках города при поддержке Фонда Президентских грантов.</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2-ой проект, реализуемый в 2021 году - "Повышение индекса креативности сотрудников молодежных центров» предполагает несколько этапов, в 2021 г. начато обучение специалистов молодежных центров в рамках курса « Развитие креативности для сотрудников учреждений молодежной политики</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торой проект был приурочен к объявлению 2021 года годом развития креативных индустрий (резолюция ООН). При переходе к информационному обществу большое значение приобретает развитие сферы услуг. Для того чтобы постоянно разрабатывать новые проекты, востребованные молодежью, сотрудники учреждений молодежной политики должны постоянно повышать свою квалификацию и осваивать новые методы работы. В 2021 году ГЦПТ получил лицензию на осуществление деятельности в сфере дополнительного образования, поэтому по окончании обучения студенты получили удостоверения о повышении квалификац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ривел к продуктивному сотрудничеству МАУ ГЦПТ с учреждениями молодежной политики: МБУ МЦ им.А.П. Чехова, МБУ «Территория молодёжи», МБУ ЦГПВ «Пост N1», МБУ "Центр «Молодежный», МБУ ЦМД «Левобережье», МБУ МЦ «Современник», МБУ МЦ «Стрижи», МБУ ГЦППМ Центр «Родник», МБУ МЦ «Патриот», МБУ МЦ «Звёздный» МБУ МЦ «Мир молодежи», МБУ МЦ «Зодиак», МБУ МЦ «Калейдоскоп», МБУ МЦ «Дом молодежи Железнодорожного района», МБУ МЦ «Кристальный», МБУ МЦ «Пионер», МБУ «Городской гражданско-патриотический центр», МБУ МЦ «Дом молодежи Первомайского района города Новосибирска», МБУ МЦ «Калейдоскоп».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одели взаимодействия ГЦПТ с системами основного и дополнительного образования выражается в получении лицензии по программе дополнительного образования детей и взрослых, что позволило выдавать удостоверения о повышении квалификации специалистам, проходящим обуч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лияния ГЦПТ на социально-культурную ситуацию в г. Новосибирске выражается  в организации пространства профессиональной пробы для молодежи, которая только готовится выйти на рынок труда, в поддержке наставников и в системе документального сопровождения процесса трудоустройства.</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екта «Детская фабрика игрушек» участники  </w:t>
      </w:r>
      <w:r>
        <w:rPr>
          <w:rFonts w:cs="Times New Roman" w:ascii="Times New Roman" w:hAnsi="Times New Roman"/>
          <w:color w:val="000000"/>
          <w:sz w:val="24"/>
          <w:szCs w:val="24"/>
        </w:rPr>
        <w:t>разработали более 30 игр и игрушек. Темы разработок: имидж города Новосибирска, русские сказки, молодежный чемпионат мира по хокке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Детская фабрика игрушек» </w:t>
      </w:r>
      <w:r>
        <w:rPr>
          <w:rFonts w:cs="Times New Roman" w:ascii="Times New Roman" w:hAnsi="Times New Roman"/>
          <w:bCs/>
          <w:color w:val="000000"/>
          <w:sz w:val="24"/>
          <w:szCs w:val="24"/>
        </w:rPr>
        <w:t>стал номинантом</w:t>
      </w:r>
      <w:r>
        <w:rPr>
          <w:rFonts w:cs="Times New Roman" w:ascii="Times New Roman" w:hAnsi="Times New Roman"/>
          <w:color w:val="000000"/>
          <w:sz w:val="24"/>
          <w:szCs w:val="24"/>
        </w:rPr>
        <w:t xml:space="preserve"> конкурса «Гражданская инициатива», что позволило расширить аудиторию и завязать новые контак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Повышение рейтинга ГЦПТ как развивающей структуры города нашло свое отражение в том, что на базе центра была проведена секция «Конкурс проектов и программ технического творчества» в рамках XIV Городской научно-практической конференции. На секции было представлено 10 конкурсных проектов и 2 вне конкурса. В состав жюри вошли: Соловьева И.С. (начальник управления по делам молодежи), </w:t>
      </w:r>
      <w:r>
        <w:rPr>
          <w:rFonts w:cs="Times New Roman" w:ascii="Times New Roman" w:hAnsi="Times New Roman"/>
          <w:color w:val="000000"/>
          <w:sz w:val="24"/>
          <w:szCs w:val="24"/>
        </w:rPr>
        <w:t>Афанаскина А. Ю. (начальник отдела реализации молодежных программ и инновационных проектов комитета по делам молодежи мэрии города Новосибирска), Лактионов А. А. (руководитель организации «Кванториум»), Аезжев А. А. (специалист группы финансовой поддержки Фонда Технопарк Академгородка, региональное представительство Фонда содействия инновациям по НСО), Чучумашев А. М. (педагог дополнительного образования высшей квалификационной категории, заслуженный мастер спорта России, Чемпион Европы по судомодельному спорту), Анциферов С.В. (зам. директора фонда «Поддержка проектов в области образования»  Асиньяров Г. З.(научный руководитель МАУ "ГЦПТ", к.б.н., изобретатель). Результаты работы секции фактически выявили потенциал молодежных центров в области развития технического творчества молодежи. Были подготовлены предложения к резолюции и все они были приняты и опубликованы.</w:t>
      </w:r>
    </w:p>
    <w:p>
      <w:pPr>
        <w:pStyle w:val="Normal"/>
        <w:spacing w:lineRule="atLeast" w:line="100" w:before="0" w:after="0"/>
        <w:ind w:left="0" w:right="0" w:firstLine="345"/>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Эксперты отметили, что мероприятие было проведено на высоком организационном и техническом уровне. </w:t>
      </w:r>
    </w:p>
    <w:p>
      <w:pPr>
        <w:pStyle w:val="Normal"/>
        <w:spacing w:lineRule="atLeast" w:line="100" w:before="0" w:after="0"/>
        <w:ind w:left="0" w:right="0" w:firstLine="345"/>
        <w:jc w:val="both"/>
        <w:rPr>
          <w:rFonts w:ascii="Times New Roman" w:hAnsi="Times New Roman" w:cs="Times New Roman"/>
          <w:b/>
          <w:b/>
          <w:bCs/>
          <w:sz w:val="24"/>
          <w:szCs w:val="24"/>
        </w:rPr>
      </w:pPr>
      <w:r>
        <w:rPr>
          <w:rFonts w:cs="Times New Roman" w:ascii="Times New Roman" w:hAnsi="Times New Roman"/>
          <w:b w:val="false"/>
          <w:bCs w:val="false"/>
          <w:color w:val="000000"/>
          <w:sz w:val="24"/>
          <w:szCs w:val="24"/>
        </w:rPr>
        <w:t>В 2021 году практика «Детская фабрика игрушек» вошла в сборник лучших практик  неформального образования, составленного Агенством стратегических инициатив. Это подтверждает признание развивающего потенциала проекта на федеральном уровне.</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b/>
          <w:bCs/>
          <w:sz w:val="24"/>
          <w:szCs w:val="24"/>
        </w:rPr>
        <w:t xml:space="preserve">2. Направления работы учреждения. </w:t>
      </w:r>
      <w:r>
        <w:rPr>
          <w:rFonts w:cs="Times New Roman" w:ascii="Times New Roman" w:hAnsi="Times New Roman"/>
          <w:i/>
          <w:iCs/>
          <w:sz w:val="24"/>
          <w:szCs w:val="24"/>
        </w:rPr>
        <w:t>Указать, какие направления в качестве приоритетов деятельности были определены учреждением на отчетный период (согласно Концепции молодежной политики г. Новосибирска).</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Изменились ли они по сравнению с предыдущим отчетным периодом? С чем связано введение новых направлений или отказ от предыдущего формата работы? </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качестве основных направлений деятельности были определены:</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активной жизненной позиции молодежи;</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йствие в выборе профессии и ориентировании на рынке труда.</w:t>
      </w:r>
    </w:p>
    <w:p>
      <w:pPr>
        <w:pStyle w:val="Normal"/>
        <w:spacing w:lineRule="atLeast" w:line="10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 xml:space="preserve">По сравнению с предыдущим периодом все виды деятельности учреждения сохранены. </w:t>
      </w:r>
    </w:p>
    <w:p>
      <w:pPr>
        <w:pStyle w:val="Normal"/>
        <w:spacing w:lineRule="atLeast" w:line="100" w:before="0" w:after="0"/>
        <w:ind w:left="0" w:right="0" w:firstLine="426"/>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3. Анализ результативности деятельности учреждения. </w:t>
      </w:r>
      <w:r>
        <w:rPr>
          <w:rFonts w:cs="Times New Roman" w:ascii="Times New Roman" w:hAnsi="Times New Roman"/>
          <w:i/>
          <w:iCs/>
          <w:sz w:val="24"/>
          <w:szCs w:val="24"/>
        </w:rPr>
        <w:t>Заполняется на основе разделов статистического отчета. Необходимо обратить внимание на следующие моменты:</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 1.1.</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соответствуют ли фактические показатели запланированным в муниципальном задании (далее МЗ)? При несовпадении данных -  объяснить причин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если занятия клубных формирований (далее - КФ) проводятся на базе других учреждений -  указать причины. Проанализировать необходимость развития данной деятельности.</w:t>
      </w:r>
    </w:p>
    <w:p>
      <w:pPr>
        <w:pStyle w:val="Normal"/>
        <w:spacing w:lineRule="atLeast" w:line="100" w:before="0" w:after="0"/>
        <w:ind w:left="0" w:right="0" w:firstLine="426"/>
        <w:jc w:val="both"/>
        <w:rPr>
          <w:rFonts w:ascii="Times New Roman" w:hAnsi="Times New Roman" w:cs="Times New Roman"/>
          <w:b/>
          <w:b/>
          <w:bCs/>
          <w:i/>
          <w:i/>
          <w:iCs/>
          <w:sz w:val="24"/>
          <w:szCs w:val="24"/>
        </w:rPr>
      </w:pPr>
      <w:r>
        <w:rPr>
          <w:rFonts w:cs="Times New Roman" w:ascii="Times New Roman" w:hAnsi="Times New Roman"/>
          <w:sz w:val="24"/>
          <w:szCs w:val="24"/>
        </w:rPr>
        <w:t>Фактические и запланированные в муниципальном задании показатели по категориям получателей услуг совпадают.</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 1.2.</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дать общую характеристику контингенту занимающихся в КФ, проанализировать соотношения возрастных групп. Если наблюдается преобладание или низкие показатели  одной из групп, то пояснить прич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провести сравнительный анализ и охарактеризовать динамику по возрастному составу занимающихся   за предыдущие периоды (за 2-3 года), сделать выводы.</w:t>
      </w:r>
    </w:p>
    <w:p>
      <w:pPr>
        <w:pStyle w:val="Normal"/>
        <w:spacing w:lineRule="atLeast" w:line="100" w:before="0" w:after="0"/>
        <w:ind w:left="0" w:right="0" w:firstLine="426"/>
        <w:jc w:val="both"/>
        <w:rPr>
          <w:rFonts w:cs="Calibri"/>
        </w:rPr>
      </w:pPr>
      <w:r>
        <w:rPr>
          <w:rFonts w:cs="Times New Roman" w:ascii="Times New Roman" w:hAnsi="Times New Roman"/>
          <w:sz w:val="24"/>
          <w:szCs w:val="24"/>
        </w:rPr>
        <w:t xml:space="preserve">В МАУ «ГЦПТ» отсутствуют клубные формирования. Получателями услуг являются разные возрастные группы от 14 до 30 лет и старше, в их числе школьники и студенты вузов и ссузов, специалисты учреждений культуры и молодежной политики.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1.3.</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проанализировать степень активности участия в социально-значимой деятельности занимающихся в КФ. При низкой активности – пояснить причины.</w:t>
      </w:r>
      <w:r>
        <w:rPr>
          <w:rFonts w:cs="Times New Roman" w:ascii="Times New Roman" w:hAnsi="Times New Roman"/>
          <w:i/>
          <w:iCs/>
          <w:color w:val="C00000"/>
          <w:sz w:val="24"/>
          <w:szCs w:val="24"/>
        </w:rPr>
        <w:t xml:space="preserve"> </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i/>
          <w:iCs/>
          <w:sz w:val="24"/>
          <w:szCs w:val="24"/>
        </w:rPr>
        <w:t>Обозначить трудности в работе онлайн и пути их преодоления в условиях санитарных ограничений.</w:t>
      </w:r>
    </w:p>
    <w:p>
      <w:pPr>
        <w:pStyle w:val="Normal"/>
        <w:spacing w:lineRule="atLeast" w:line="100" w:before="0" w:after="0"/>
        <w:ind w:left="0" w:right="0" w:firstLine="426"/>
        <w:jc w:val="both"/>
        <w:rPr>
          <w:rFonts w:ascii="Times New Roman" w:hAnsi="Times New Roman" w:cs="Times New Roman"/>
          <w:b/>
          <w:b/>
          <w:bCs/>
          <w:i/>
          <w:i/>
          <w:iCs/>
          <w:sz w:val="24"/>
          <w:szCs w:val="24"/>
        </w:rPr>
      </w:pPr>
      <w:r>
        <w:rPr>
          <w:rFonts w:cs="Times New Roman" w:ascii="Times New Roman" w:hAnsi="Times New Roman"/>
          <w:sz w:val="24"/>
          <w:szCs w:val="24"/>
          <w:shd w:fill="auto" w:val="clear"/>
        </w:rPr>
        <w:t>Степень активности участия получателей услуг в социально-значимой деятельности высокая, что обусловлено тем, что все разрабатываемые ГЦПТ форматы отражают современные запросы на инновационность, междисциплинарность, технологичность, концептуальность, практикоориентированность  и интерактивность. В этом году молодые люди, прошедшие курс "Промышленный дизайн" стали активными участниками проведения Фестиваля игры и игрушки, Международной "Книжной ярмарки" в ГПНТБ, активных городских площадок на день защиты детей и игровых гостиных в театре «Глобус» и библиотеке им. Крупской.</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п. 2. </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соответствуют ли фактические показатели запланированным в МЗ? При несовпадении данных - объяснить причину;    </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проанализировать  степень активности и результативности участия в грантовых конкурсах; При низкой активности – пояснить причины;</w:t>
      </w:r>
      <w:r>
        <w:rPr>
          <w:rFonts w:cs="Times New Roman" w:ascii="Times New Roman" w:hAnsi="Times New Roman"/>
          <w:i/>
          <w:iCs/>
          <w:color w:val="C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указать перспективы дальнейшего развития проектов (будут модернизированы, изменены, прекращены).</w:t>
      </w:r>
      <w:r>
        <w:rPr>
          <w:rFonts w:cs="Times New Roman" w:ascii="Times New Roman" w:hAnsi="Times New Roman"/>
          <w:sz w:val="24"/>
          <w:szCs w:val="24"/>
        </w:rPr>
        <w:t xml:space="preserve">  </w:t>
      </w:r>
    </w:p>
    <w:p>
      <w:pPr>
        <w:pStyle w:val="Normal"/>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роект «Интерактивный лекторий «Сыр</w:t>
      </w:r>
      <w:r>
        <w:rPr>
          <w:rFonts w:cs="Times New Roman" w:ascii="Times New Roman" w:hAnsi="Times New Roman"/>
          <w:color w:val="333333"/>
          <w:sz w:val="24"/>
          <w:szCs w:val="24"/>
        </w:rPr>
        <w:t xml:space="preserve">» (формат разработан в 2016 году) </w:t>
      </w:r>
      <w:r>
        <w:rPr>
          <w:rFonts w:cs="Times New Roman" w:ascii="Times New Roman" w:hAnsi="Times New Roman"/>
          <w:sz w:val="24"/>
          <w:szCs w:val="24"/>
        </w:rPr>
        <w:t>был поддержан Фондом «Президентские гранты» и проведен в июле-декабре 2021 года.</w:t>
      </w:r>
    </w:p>
    <w:p>
      <w:pPr>
        <w:pStyle w:val="Normal"/>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роект «Игровые выходные» получил грант Министерства культуры НСО и будет проведен в 2022 году.</w:t>
      </w:r>
    </w:p>
    <w:p>
      <w:pPr>
        <w:pStyle w:val="Normal"/>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роект «Экогаджет» был подан на грантовый конкурс «Умник» (по рекомендации Аезжева А.А.) - результатов еще нет</w:t>
      </w:r>
    </w:p>
    <w:p>
      <w:pPr>
        <w:pStyle w:val="Normal"/>
        <w:spacing w:lineRule="atLeast" w:line="100" w:before="0" w:after="0"/>
        <w:ind w:left="284" w:right="0" w:hanging="0"/>
        <w:jc w:val="both"/>
        <w:rPr>
          <w:rFonts w:ascii="Times New Roman" w:hAnsi="Times New Roman" w:cs="Times New Roman"/>
        </w:rPr>
      </w:pPr>
      <w:r>
        <w:rPr>
          <w:rFonts w:cs="Times New Roman" w:ascii="Times New Roman" w:hAnsi="Times New Roman"/>
          <w:sz w:val="24"/>
          <w:szCs w:val="24"/>
        </w:rPr>
        <w:t>Проект «Школа экологического проектирования» был подан на грантовый конкурс Российского географического общества — результатов еще нет.</w:t>
      </w:r>
    </w:p>
    <w:p>
      <w:pPr>
        <w:pStyle w:val="Normal"/>
        <w:spacing w:lineRule="atLeast" w:line="100" w:before="0" w:after="0"/>
        <w:ind w:left="0" w:right="0" w:firstLine="426"/>
        <w:jc w:val="both"/>
        <w:rPr>
          <w:rFonts w:ascii="Times New Roman" w:hAnsi="Times New Roman" w:cs="Times New Roman"/>
          <w:b/>
          <w:b/>
          <w:bCs/>
          <w:i/>
          <w:i/>
          <w:iCs/>
          <w:sz w:val="24"/>
          <w:szCs w:val="24"/>
        </w:rPr>
      </w:pPr>
      <w:r>
        <w:rPr>
          <w:rFonts w:cs="Times New Roman" w:ascii="Times New Roman" w:hAnsi="Times New Roman"/>
        </w:rPr>
        <w:t>Проект ДФИ переходит в 3 фазу развития – фазу отработки основного из 3-х структурообразующих   звеньев, а именно  маркетинга. Проект "Школа экспериментального маркетинга" был подан на конкурс грантов Фонда президентских грантов — результаты конкурса будут объявлены в 2022г.</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3.</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 </w:t>
        <w:tab/>
        <w:t>соответствуют ли фактические показатели запланированным в МЗ? При несовпадении данных -  объяснить причин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проанализировать</w:t>
      </w:r>
      <w:r>
        <w:rPr>
          <w:rFonts w:cs="Times New Roman" w:ascii="Times New Roman" w:hAnsi="Times New Roman"/>
          <w:b/>
          <w:bCs/>
          <w:i/>
          <w:iCs/>
          <w:sz w:val="24"/>
          <w:szCs w:val="24"/>
        </w:rPr>
        <w:t xml:space="preserve"> </w:t>
      </w:r>
      <w:r>
        <w:rPr>
          <w:rFonts w:cs="Times New Roman" w:ascii="Times New Roman" w:hAnsi="Times New Roman"/>
          <w:i/>
          <w:iCs/>
          <w:sz w:val="24"/>
          <w:szCs w:val="24"/>
        </w:rPr>
        <w:t>уровень</w:t>
      </w:r>
      <w:r>
        <w:rPr>
          <w:rFonts w:cs="Times New Roman" w:ascii="Times New Roman" w:hAnsi="Times New Roman"/>
          <w:b/>
          <w:bCs/>
          <w:i/>
          <w:iCs/>
          <w:sz w:val="24"/>
          <w:szCs w:val="24"/>
        </w:rPr>
        <w:t xml:space="preserve"> </w:t>
      </w:r>
      <w:r>
        <w:rPr>
          <w:rFonts w:cs="Times New Roman" w:ascii="Times New Roman" w:hAnsi="Times New Roman"/>
          <w:i/>
          <w:iCs/>
          <w:sz w:val="24"/>
          <w:szCs w:val="24"/>
        </w:rPr>
        <w:t>взаимодействия с другими  организациями.</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МЗ «ГЦПТ» нет запланированных показателей по взаимодействию с другими организациями. В 2021 г. «ГЦПТ» активно работало в направлении развития партнерских связей. Так, пул экспертов на сегодняшний день составляет порядка 250 авторитетных специалистов из разных областей. В 2021 г. «ГЦПТ» активно сотрудничал с различными организациями по линии:</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ктики студентов – с НГПУ, НПЭК.</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культурных событий: игровых гостиных, фестивалей -  с ГАУК НАМТ «Глобус», ГБУК НСО НОЮБ, ЦМИТ «</w:t>
      </w:r>
      <w:r>
        <w:rPr>
          <w:rFonts w:cs="Times New Roman" w:ascii="Times New Roman" w:hAnsi="Times New Roman"/>
          <w:sz w:val="24"/>
          <w:szCs w:val="24"/>
          <w:lang w:val="en-US"/>
        </w:rPr>
        <w:t>Zoomer</w:t>
      </w:r>
      <w:r>
        <w:rPr>
          <w:rFonts w:cs="Times New Roman" w:ascii="Times New Roman" w:hAnsi="Times New Roman"/>
          <w:sz w:val="24"/>
          <w:szCs w:val="24"/>
        </w:rPr>
        <w:t xml:space="preserve">» , библиотекой им. Н.К. Крупской, ГПНТБ, МБУ МЦ «Территория молодежи», МБУ МЦ «Зодиак», МБУ МЦ им. А.П. Чехова, психологическим центром «Родник», ГАУК НО РНД, кинотеатром «Синема». </w:t>
      </w:r>
    </w:p>
    <w:p>
      <w:pPr>
        <w:pStyle w:val="Normal"/>
        <w:numPr>
          <w:ilvl w:val="0"/>
          <w:numId w:val="1"/>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 – с МБОУ СОШ</w:t>
      </w:r>
      <w:r>
        <w:rPr>
          <w:rFonts w:cs="Segoe UI Symbol" w:ascii="Segoe UI Symbol" w:hAnsi="Segoe UI Symbol"/>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86, 92, 109,  136, 172, 187, МАОУ «Гимназия «Французская», МАОУ «Информационно-экономический лицей», НПЭК, МБУ МЦ им.А.П. Чехова, МБУ «Территория молодёжи», МБУ ЦГПВ «Пост N1», МБУ "Центр «Молодежный», МБУ ЦМД «Левобережье», МБУ МЦ «Современник», МБУ МЦ «Стрижи», МБУ ГЦППМ Центр «Родник», МБУ МЦ «Патриот», МБУ МЦ «Звёздный» МБУ МЦ «Мир молодежи», МБУ МЦ «Зодиак», МБУ МЦ «Калейдоскоп», МБУ МЦ «Дом молодежи Железнодорожного района», МБУ МЦ «Кристальный», МБУ МЦ «Пионер», МБУ «Городской гражданско-патриотический центр», МБУ МЦ «Дом молодежи Первомайского района города Новосибирска», МБУ МЦ «Калейдоскоп». </w:t>
      </w:r>
    </w:p>
    <w:p>
      <w:pPr>
        <w:pStyle w:val="Normal"/>
        <w:numPr>
          <w:ilvl w:val="0"/>
          <w:numId w:val="1"/>
        </w:numPr>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Трудоустройство подростков – с ГКУ НСО «Центр занятости населения города Новосибирска», МЦ «Молодежный» Кировского района.  </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п. 4, 5. </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дать общую оценку уровню организации и проведения мероприятия;</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tab/>
        <w:t>соответствуют ли фактические показатели запланированным в МЗ? При несовпадении данных -  объяснить причину;</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провести сравнительный анализ и охарактеризовать динамику по возрастному составу участников  за предыдущие периоды (за 2-3 года), сделать выводы;</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проанализировать степень участия привлеченных участников и способы их информ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обозначить эффективные практики работы в онлайн режиме при формировании и развитии молодежных сообществ в условиях санитарных ограничений.</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лановые показатели соответствуют фактическим. Все реализованные проекты (услуги МЗ) концептуально оформлены и отработаны с учетом имеющихся стандартов и регламентов деятельности МАУ "ГЦПТ".</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 сравнению с 2020 годом средний возраст участника проекта «Курс «Основы промышленного дизайна» увеличился на 1год, до 17ти лет. Это связано с тем, что в курсе приняли активное участие студенты НПЭК. ГЦПТ оказался удобной производственной базой, т. к. собственного станка с ЧПУ у учебного заведения нет.</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ля информирования участников использовалась телефонная связь, мессенджеры, электронная почта, социальные сети. Для каждого потока обучения в каждом проекте создается группа в мессенджере WhatsApp, что позволяет доносить информацию максимально оперативно и давать участникам дополнительные задания в случае объявления режима самоизоляции. Занятия курса «Основы промышленного дизайна» оцифрованы, на их основе сделаны ролики, размещены на платформе YouTube. Такой подход также позволяет сохранить непрерывность обучения.</w:t>
      </w:r>
    </w:p>
    <w:p>
      <w:pPr>
        <w:pStyle w:val="Normal"/>
        <w:spacing w:lineRule="atLeast" w:line="100" w:before="0" w:after="0"/>
        <w:ind w:left="0" w:right="0" w:firstLine="426"/>
        <w:jc w:val="both"/>
        <w:rPr>
          <w:rFonts w:cs="Calibri"/>
        </w:rPr>
      </w:pPr>
      <w:r>
        <w:rPr>
          <w:rFonts w:cs="Times New Roman" w:ascii="Times New Roman" w:hAnsi="Times New Roman"/>
          <w:sz w:val="24"/>
          <w:szCs w:val="24"/>
        </w:rPr>
        <w:t xml:space="preserve">Также при проведении рабочих совещаний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используется платформа Zoom (платный аккаунт, непрерывное время трансляции до 24 часов, возможность создания нескольких комнат).</w:t>
      </w:r>
    </w:p>
    <w:p>
      <w:pPr>
        <w:pStyle w:val="Normal"/>
        <w:spacing w:lineRule="atLeast" w:line="100" w:before="0" w:after="0"/>
        <w:ind w:left="0" w:right="0" w:firstLine="426"/>
        <w:jc w:val="both"/>
        <w:rPr>
          <w:rFonts w:cs="Calibri"/>
        </w:rPr>
      </w:pPr>
      <w:r>
        <w:rPr>
          <w:rFonts w:cs="Calibri"/>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6.</w:t>
      </w:r>
    </w:p>
    <w:p>
      <w:pPr>
        <w:pStyle w:val="Normal"/>
        <w:spacing w:lineRule="atLeast" w:line="100" w:before="0" w:after="0"/>
        <w:jc w:val="both"/>
        <w:rPr>
          <w:rFonts w:ascii="Times New Roman" w:hAnsi="Times New Roman" w:cs="Times New Roman"/>
          <w:i/>
          <w:i/>
          <w:iCs/>
          <w:sz w:val="24"/>
          <w:szCs w:val="24"/>
          <w:shd w:fill="auto" w:val="clear"/>
        </w:rPr>
      </w:pPr>
      <w:r>
        <w:rPr>
          <w:rFonts w:cs="Times New Roman" w:ascii="Times New Roman" w:hAnsi="Times New Roman"/>
          <w:i/>
          <w:iCs/>
          <w:sz w:val="24"/>
          <w:szCs w:val="24"/>
        </w:rPr>
        <w:t xml:space="preserve">- </w:t>
      </w:r>
      <w:r>
        <w:rPr>
          <w:rFonts w:cs="Times New Roman" w:ascii="Times New Roman" w:hAnsi="Times New Roman"/>
          <w:i/>
          <w:iCs/>
          <w:sz w:val="24"/>
          <w:szCs w:val="24"/>
          <w:shd w:fill="auto" w:val="clear"/>
        </w:rPr>
        <w:t>дать общую характеристику состоянию работы учреждения с данной категорией подростков и молодежи (работа ведется в системе или по ситуации, есть ли закрепленный специалист, налажены ли партнерские отношения, разработаны проекты или программы, ведется ли работа с семьей и др.)</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i/>
          <w:iCs/>
          <w:sz w:val="24"/>
          <w:szCs w:val="24"/>
          <w:shd w:fill="auto" w:val="clear"/>
        </w:rPr>
        <w:t>- проанализировать  формы работы, наиболее востребованные данной категорией.</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sz w:val="24"/>
          <w:szCs w:val="24"/>
          <w:shd w:fill="auto" w:val="clear"/>
        </w:rPr>
        <w:t xml:space="preserve">Характерная особенность деятельности МАУ ГЦПТ состоит в последовательно (системном) движении в рамках миссии и поставленных целей с учетом имеющихся в каждый момент ресурсов. ГЦПТ, возникнув как системный проект городского развития по линии молодежи, сохранил свои позиции, как бы ни менялись конъюнктурные предпочтения, внешнее управление, иные обстоятельства. Системность, прежде всего, состоит в том, что все привходящие элементы деятельности и контуры управления, согласовываются друг с другом на основе поставленных стратегических целей и задач. При этом сами проекты мультидисциплинарны и предполагают множество линий сотрудничества с другими участниками проектов. Синергетический эффект разнопрофильного сотрудничества возникает благодаря эффективно организованной коммуникации и рефлексии. Все эти элементы содержатся в основном ресурсе ГЦПТ – технологии интерактивного моделирования, позволяющей выстраивать  онтологии различных действительностей в общем контекст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п.7. Провести сравнительный анализ за 2-3 года, сделать выводы</w:t>
      </w:r>
      <w:r>
        <w:rPr>
          <w:rFonts w:cs="Times New Roman" w:ascii="Times New Roman" w:hAnsi="Times New Roman"/>
          <w:sz w:val="24"/>
          <w:szCs w:val="24"/>
        </w:rPr>
        <w:t>.</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отчетным периодом было сохранено количество получателей услуг. В Муниципальном задании 2020 года проведение трех мероприятий было заменено реализацией трех проектов общим объемом получателей 300 человек. </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Кроме того, аудитория получателей услуг была расширена за счет включения в нее специалистов учреждений молодежной политики.</w:t>
      </w:r>
    </w:p>
    <w:p>
      <w:pPr>
        <w:pStyle w:val="Normal"/>
        <w:spacing w:lineRule="atLeast" w:line="100" w:before="0" w:after="0"/>
        <w:ind w:left="0" w:right="0" w:firstLine="426"/>
        <w:jc w:val="both"/>
        <w:rPr>
          <w:rFonts w:cs="Calibri"/>
        </w:rPr>
      </w:pPr>
      <w:r>
        <w:rPr>
          <w:rFonts w:cs="Times New Roman" w:ascii="Times New Roman" w:hAnsi="Times New Roman"/>
          <w:sz w:val="24"/>
          <w:szCs w:val="24"/>
        </w:rPr>
        <w:t>Сравнительная сводная таблица с показателями за 2018г., 2019 г. и 2020г.:</w:t>
      </w:r>
    </w:p>
    <w:p>
      <w:pPr>
        <w:pStyle w:val="Normal"/>
        <w:spacing w:lineRule="atLeast" w:line="100" w:before="0" w:after="0"/>
        <w:ind w:left="0" w:right="0" w:firstLine="426"/>
        <w:jc w:val="both"/>
        <w:rPr>
          <w:rFonts w:cs="Calibri"/>
        </w:rPr>
      </w:pPr>
      <w:r>
        <w:rPr>
          <w:rFonts w:cs="Calibri"/>
        </w:rPr>
      </w:r>
    </w:p>
    <w:tbl>
      <w:tblPr>
        <w:tblW w:w="9334" w:type="dxa"/>
        <w:jc w:val="left"/>
        <w:tblInd w:w="-14" w:type="dxa"/>
        <w:tblLayout w:type="fixed"/>
        <w:tblCellMar>
          <w:top w:w="0" w:type="dxa"/>
          <w:left w:w="108" w:type="dxa"/>
          <w:bottom w:w="0" w:type="dxa"/>
          <w:right w:w="108" w:type="dxa"/>
        </w:tblCellMar>
      </w:tblPr>
      <w:tblGrid>
        <w:gridCol w:w="677"/>
        <w:gridCol w:w="4889"/>
        <w:gridCol w:w="1234"/>
        <w:gridCol w:w="1234"/>
        <w:gridCol w:w="1300"/>
      </w:tblGrid>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cs="Calibri"/>
              </w:rPr>
            </w:pPr>
            <w:r>
              <w:rPr>
                <w:rFonts w:cs="Calibri"/>
              </w:rPr>
            </w:r>
          </w:p>
        </w:tc>
        <w:tc>
          <w:tcPr>
            <w:tcW w:w="4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Тип деятельности</w:t>
            </w:r>
          </w:p>
        </w:tc>
        <w:tc>
          <w:tcPr>
            <w:tcW w:w="1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019 </w:t>
            </w:r>
            <w:r>
              <w:rPr>
                <w:rFonts w:cs="Times New Roman" w:ascii="Times New Roman" w:hAnsi="Times New Roman"/>
                <w:b/>
                <w:bCs/>
                <w:sz w:val="24"/>
                <w:szCs w:val="24"/>
              </w:rPr>
              <w:t>г. по МЗ</w:t>
            </w:r>
          </w:p>
        </w:tc>
        <w:tc>
          <w:tcPr>
            <w:tcW w:w="1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020 </w:t>
            </w:r>
            <w:r>
              <w:rPr>
                <w:rFonts w:cs="Times New Roman" w:ascii="Times New Roman" w:hAnsi="Times New Roman"/>
                <w:b/>
                <w:bCs/>
                <w:sz w:val="24"/>
                <w:szCs w:val="24"/>
              </w:rPr>
              <w:t>г. по МЗ</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b/>
                <w:bCs/>
                <w:sz w:val="24"/>
                <w:szCs w:val="24"/>
                <w:lang w:val="en-US"/>
              </w:rPr>
              <w:t xml:space="preserve">2021 </w:t>
            </w:r>
            <w:r>
              <w:rPr>
                <w:rFonts w:cs="Times New Roman" w:ascii="Times New Roman" w:hAnsi="Times New Roman"/>
                <w:b/>
                <w:bCs/>
                <w:sz w:val="24"/>
                <w:szCs w:val="24"/>
              </w:rPr>
              <w:t>г. по МЗ</w:t>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numPr>
                <w:ilvl w:val="0"/>
                <w:numId w:val="1"/>
              </w:numPr>
              <w:tabs>
                <w:tab w:val="clear" w:pos="708"/>
                <w:tab w:val="left" w:pos="426" w:leader="none"/>
              </w:tabs>
              <w:snapToGrid w:val="false"/>
              <w:spacing w:lineRule="atLeast" w:line="100" w:before="0" w:after="0"/>
              <w:ind w:left="284" w:right="0" w:hanging="284"/>
              <w:jc w:val="both"/>
              <w:rPr>
                <w:rFonts w:cs="Calibri"/>
                <w:lang w:val="en-US"/>
              </w:rPr>
            </w:pPr>
            <w:r>
              <w:rPr>
                <w:rFonts w:cs="Calibri"/>
                <w:lang w:val="en-US"/>
              </w:rPr>
            </w:r>
          </w:p>
        </w:tc>
        <w:tc>
          <w:tcPr>
            <w:tcW w:w="4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300 </w:t>
            </w:r>
            <w:r>
              <w:rPr>
                <w:rFonts w:cs="Times New Roman" w:ascii="Times New Roman" w:hAnsi="Times New Roman"/>
                <w:sz w:val="24"/>
                <w:szCs w:val="24"/>
              </w:rPr>
              <w:t>человек)</w:t>
            </w:r>
          </w:p>
        </w:tc>
        <w:tc>
          <w:tcPr>
            <w:tcW w:w="1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Calibri"/>
                <w:lang w:val="en-US"/>
              </w:rPr>
            </w:pPr>
            <w:r>
              <w:rPr>
                <w:rFonts w:cs="Times New Roman" w:ascii="Times New Roman" w:hAnsi="Times New Roman"/>
                <w:sz w:val="24"/>
                <w:szCs w:val="24"/>
              </w:rPr>
              <w:t>Проектная деятельность</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c>
          <w:tcPr>
            <w:tcW w:w="1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300 </w:t>
            </w:r>
            <w:r>
              <w:rPr>
                <w:rFonts w:cs="Times New Roman" w:ascii="Times New Roman" w:hAnsi="Times New Roman"/>
                <w:sz w:val="24"/>
                <w:szCs w:val="24"/>
              </w:rPr>
              <w:t>человек</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lang w:val="en-US"/>
              </w:rPr>
              <w:t xml:space="preserve">2 (300 </w:t>
            </w:r>
            <w:r>
              <w:rPr>
                <w:rFonts w:cs="Times New Roman" w:ascii="Times New Roman" w:hAnsi="Times New Roman"/>
                <w:sz w:val="24"/>
                <w:szCs w:val="24"/>
              </w:rPr>
              <w:t>человек)</w:t>
            </w:r>
          </w:p>
        </w:tc>
      </w:tr>
    </w:tbl>
    <w:p>
      <w:pPr>
        <w:pStyle w:val="Normal"/>
        <w:spacing w:lineRule="atLeast" w:line="100" w:before="0" w:after="0"/>
        <w:jc w:val="both"/>
        <w:rPr>
          <w:rFonts w:cs="Calibri"/>
          <w:lang w:val="en-US"/>
        </w:rPr>
      </w:pPr>
      <w:r>
        <w:rPr>
          <w:rFonts w:cs="Calibri"/>
          <w:lang w:val="en-US"/>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8.1.</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проанализировать уровень представительства учреждения в СМИ (оценить посещаемость и ее динамику в течение всего отчетного периода, выявить причины отрицательной динамики или указать, какие формы способствовали ее улучшен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проанализировать работу специалиста по данному направлению (уровень его квалификации, что удалось нового сделать в отчетный период и др.).</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В целом уровень представительства учреждения в СМИ в 2021 г. не </w:t>
      </w:r>
      <w:r>
        <w:rPr>
          <w:rFonts w:cs="Times New Roman" w:ascii="Times New Roman" w:hAnsi="Times New Roman"/>
          <w:sz w:val="24"/>
          <w:szCs w:val="24"/>
          <w:shd w:fill="auto" w:val="clear"/>
        </w:rPr>
        <w:t>изменился по отношению к предыдущему году.</w:t>
      </w:r>
      <w:r>
        <w:rPr>
          <w:rFonts w:cs="Times New Roman" w:ascii="Times New Roman" w:hAnsi="Times New Roman"/>
          <w:sz w:val="24"/>
          <w:szCs w:val="24"/>
        </w:rPr>
        <w:t xml:space="preserve">  За этот год анонсы, статьи, интервью, репортажи выходили более 300 раз в различных источниках (в т.ч. на сайте и соц.сетях учреждения), в т.ч. 1 раз на канале «Вести-Новосибирск». </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8.2.</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i/>
          <w:iCs/>
          <w:sz w:val="24"/>
          <w:szCs w:val="24"/>
        </w:rPr>
        <w:t xml:space="preserve">- проанализировать степень активности взаимодействия со СМИ (как часто размещалась информация в СМИ, где и по каким проблемам, если информации в СМИ было мало  - проанализировать причины).  </w:t>
      </w:r>
    </w:p>
    <w:p>
      <w:pPr>
        <w:pStyle w:val="Normal"/>
        <w:spacing w:lineRule="atLeast" w:line="100" w:before="0" w:after="0"/>
        <w:ind w:left="0" w:right="0" w:firstLine="426"/>
        <w:jc w:val="both"/>
        <w:rPr>
          <w:rFonts w:cs="Calibri"/>
        </w:rPr>
      </w:pPr>
      <w:r>
        <w:rPr>
          <w:rFonts w:cs="Times New Roman" w:ascii="Times New Roman" w:hAnsi="Times New Roman"/>
          <w:color w:val="000000"/>
          <w:sz w:val="24"/>
          <w:szCs w:val="24"/>
        </w:rPr>
        <w:t xml:space="preserve">Взаимодействие со СМИ осуществлялось от 15 до 30 раз в месяц. Информационными поводами чаще всего становились следующие темы: трудоустройство подростков, проектная деятельность, проект «Детская фабрика игрушек», Городской фестиваль игры и игрушки «Ход котом» и программа повышения квалификации «Развитие креативности», участие в открытых городских мероприятиях.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проанализировать работу по повышению</w:t>
      </w:r>
      <w:r>
        <w:rPr>
          <w:rFonts w:cs="Times New Roman" w:ascii="Times New Roman" w:hAnsi="Times New Roman"/>
          <w:b/>
          <w:bCs/>
          <w:i/>
          <w:iCs/>
          <w:sz w:val="24"/>
          <w:szCs w:val="24"/>
        </w:rPr>
        <w:t xml:space="preserve"> </w:t>
      </w:r>
      <w:r>
        <w:rPr>
          <w:rFonts w:cs="Times New Roman" w:ascii="Times New Roman" w:hAnsi="Times New Roman"/>
          <w:i/>
          <w:iCs/>
          <w:sz w:val="24"/>
          <w:szCs w:val="24"/>
        </w:rPr>
        <w:t>профессионального уровня работников по основной деятельности, через какие формы проводилась данная работа в учреждении. Результаты аттестации.</w:t>
      </w:r>
    </w:p>
    <w:p>
      <w:pPr>
        <w:pStyle w:val="Normal"/>
        <w:spacing w:lineRule="atLeast" w:line="100" w:before="0" w:after="0"/>
        <w:ind w:left="0" w:right="0" w:firstLine="426"/>
        <w:jc w:val="both"/>
        <w:rPr>
          <w:rFonts w:cs="Calibri"/>
        </w:rPr>
      </w:pPr>
      <w:r>
        <w:rPr>
          <w:rFonts w:cs="Times New Roman" w:ascii="Times New Roman" w:hAnsi="Times New Roman"/>
          <w:sz w:val="24"/>
          <w:szCs w:val="24"/>
        </w:rPr>
        <w:t>В 2021 г. 2 сотрудника прошли курсы повышения квалификации АНО ДПО «Институт подготовки государственных управляющих» в объеме 72 часа по курсу «Противодействие коррупции» и 280 часов по курсу «Организация закупок по 223-ФЗ», 2 сотрудника участвуют в программе вебинаров для специалистов по работе с молодежью «Стильно, модно, муниципально».</w:t>
      </w:r>
    </w:p>
    <w:p>
      <w:pPr>
        <w:pStyle w:val="Normal"/>
        <w:spacing w:lineRule="atLeast" w:line="100" w:before="0" w:after="0"/>
        <w:jc w:val="both"/>
        <w:rPr>
          <w:rFonts w:cs="Calibri"/>
        </w:rPr>
      </w:pPr>
      <w:r>
        <w:rPr>
          <w:rFonts w:cs="Calibri"/>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Выводы:</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Степень выполнения запланированных задач и плановых мероприятий на отчетный период</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если низкая  - дать поясн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Обозначить проблемы, выявленные в ходе анализа, и пути их решения.</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Задачи в соответствии с утвержденным муниципальным заданием выполнены в полном объ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а учреждения в том, что в рамках реализации проектов деятельность носит преимущественно образовательный характер, и это очередной раз сталкивается с ограничениями стандартов деятельности учреждений молодежной политики. Данная проблема может быть преодолена за счет смены ведомственной принадлежности.</w:t>
      </w:r>
    </w:p>
    <w:sectPr>
      <w:type w:val="nextPage"/>
      <w:pgSz w:w="12240" w:h="15840"/>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Segoe UI Symbol">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2:00Z</dcterms:created>
  <dc:creator>User</dc:creator>
  <dc:description/>
  <dc:language>en-US</dc:language>
  <cp:lastModifiedBy>User</cp:lastModifiedBy>
  <dcterms:modified xsi:type="dcterms:W3CDTF">2021-11-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